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color w:val="0D2B3E"/>
          <w:sz w:val="96"/>
          <w:szCs w:val="96"/>
        </w:rPr>
      </w:pPr>
      <w:r>
        <w:rPr>
          <w:rFonts w:cs="Tahoma" w:ascii="Tahoma" w:hAnsi="Tahoma"/>
          <w:b/>
          <w:color w:val="0D2B3E"/>
          <w:sz w:val="96"/>
          <w:szCs w:val="96"/>
        </w:rPr>
        <w:t>CAPTAIN JACK 2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color w:val="0D2B3E"/>
          <w:sz w:val="96"/>
          <w:szCs w:val="96"/>
        </w:rPr>
      </w:pPr>
      <w:r>
        <w:rPr>
          <w:rFonts w:cs="Tahoma" w:ascii="Tahoma" w:hAnsi="Tahoma"/>
          <w:b/>
          <w:color w:val="0D2B3E"/>
          <w:sz w:val="96"/>
          <w:szCs w:val="96"/>
        </w:rPr>
        <w:t>(Plus Book)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color w:val="0D2B3E"/>
          <w:sz w:val="96"/>
          <w:szCs w:val="96"/>
        </w:rPr>
      </w:pPr>
      <w:r>
        <w:rPr>
          <w:rFonts w:cs="Tahoma" w:ascii="Tahoma" w:hAnsi="Tahoma"/>
          <w:b/>
          <w:color w:val="FFFFFF"/>
          <w:sz w:val="44"/>
          <w:szCs w:val="44"/>
          <w:highlight w:val="black"/>
        </w:rPr>
        <w:t>PROGRAMME OF CLASSROOM ACTIVITIES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center"/>
        <w:rPr/>
      </w:pPr>
      <w:r>
        <w:rPr>
          <w:rFonts w:cs="Tahoma" w:ascii="Tahoma" w:hAnsi="Tahoma"/>
          <w:b/>
          <w:color w:val="0D2B3E"/>
          <w:sz w:val="32"/>
          <w:szCs w:val="32"/>
        </w:rPr>
        <w:t xml:space="preserve">Area: </w:t>
      </w:r>
      <w:r>
        <w:rPr>
          <w:rFonts w:cs="Tahoma" w:ascii="Tahoma" w:hAnsi="Tahoma"/>
          <w:b/>
          <w:bCs/>
          <w:color w:val="0D2B3E"/>
          <w:sz w:val="32"/>
          <w:szCs w:val="32"/>
        </w:rPr>
        <w:t xml:space="preserve">Languages: Communication and representation </w:t>
      </w:r>
      <w:r>
        <w:rPr>
          <w:rFonts w:cs="Tahoma" w:ascii="Tahoma" w:hAnsi="Tahoma"/>
          <w:b/>
          <w:color w:val="0D2B3E"/>
          <w:sz w:val="32"/>
          <w:szCs w:val="32"/>
        </w:rPr>
        <w:t>(English)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Stage: Pre-Primary</w:t>
      </w:r>
    </w:p>
    <w:p>
      <w:pPr>
        <w:pStyle w:val="Normal"/>
        <w:ind w:left="0" w:hanging="0"/>
        <w:jc w:val="center"/>
        <w:rPr/>
      </w:pPr>
      <w:r>
        <w:rPr>
          <w:rFonts w:cs="Tahoma" w:ascii="Tahoma" w:hAnsi="Tahoma"/>
          <w:b/>
          <w:color w:val="0D2B3E"/>
          <w:sz w:val="32"/>
          <w:szCs w:val="32"/>
        </w:rPr>
        <w:t xml:space="preserve">Year: 5 years old 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2nd Cycle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1987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40"/>
                <w:szCs w:val="40"/>
              </w:rPr>
            </w:pPr>
            <w:bookmarkStart w:id="0" w:name="intro"/>
            <w:r>
              <w:rPr>
                <w:rFonts w:cs="Tahoma" w:ascii="Tahoma" w:hAnsi="Tahoma"/>
                <w:b/>
                <w:color w:val="FFFFFF"/>
                <w:sz w:val="40"/>
                <w:szCs w:val="40"/>
              </w:rPr>
              <w:t>INTRODUCTION</w:t>
            </w:r>
            <w:bookmarkEnd w:id="0"/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40"/>
                <w:szCs w:val="40"/>
                <w:lang w:eastAsia="es-ES"/>
              </w:rPr>
              <w:t>ABRACADABRA!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er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Less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ime to study at ho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30 min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  <w:t>LIST OF ACTIVITIES</w:t>
      </w:r>
    </w:p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20"/>
        <w:gridCol w:w="4307"/>
        <w:gridCol w:w="1276"/>
        <w:gridCol w:w="1417"/>
        <w:gridCol w:w="1248"/>
        <w:gridCol w:w="1445"/>
        <w:gridCol w:w="1607"/>
      </w:tblGrid>
      <w:tr>
        <w:trPr>
          <w:tblHeader w:val="true"/>
        </w:trPr>
        <w:tc>
          <w:tcPr>
            <w:tcW w:w="1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</w:rPr>
              <w:t>LIST OF ACTIVITIES AND TASKS STARTER UNIT: ABRACADABRA!</w:t>
            </w:r>
          </w:p>
        </w:tc>
      </w:tr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Objectives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ctivities / Ta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ype of activiti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3"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4"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5"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imated time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6"/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member the characters’ nam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Discriminate between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 xml:space="preserve">Hello 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and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Bye-bye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The characters song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Say hello to Captain Jack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Hello song 1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1 track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How are you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Abracadabra! Who’s in the treasure ches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Hello, Captain Jack’s friends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The characters so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Trace the pirate ship. (Pupil’s Book page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Let’s listen and point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Bye-bye song 1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1 track 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Who am 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Guess the flashcar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Pass Captain Jack!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dentify different colou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The colours song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Hello song 1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The characters so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1 track 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Abracadabra! What’s in the treasure ches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Is it orange or black?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The colours so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1 track 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Musical bumps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</w:rPr>
              <w:t>The transition chant</w:t>
            </w:r>
            <w:r>
              <w:rPr>
                <w:rFonts w:cs="Tahoma" w:ascii="Tahoma" w:hAnsi="Tahoma"/>
                <w:color w:val="000000"/>
              </w:rPr>
              <w:t>. (CD 1 track 13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Remove the wand Press ou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The colours song </w:t>
            </w:r>
            <w:r>
              <w:rPr>
                <w:rFonts w:cs="Tahoma" w:ascii="Tahoma" w:hAnsi="Tahoma"/>
                <w:color w:val="000000"/>
                <w:szCs w:val="22"/>
              </w:rPr>
              <w:t>and point to the Press out. (CD 1 track 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Bye-bye song 1</w:t>
            </w:r>
            <w:r>
              <w:rPr>
                <w:rFonts w:cs="Tahoma" w:ascii="Tahoma" w:hAnsi="Tahoma"/>
                <w:color w:val="000000"/>
                <w:szCs w:val="22"/>
              </w:rPr>
              <w:t>. 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Pass the treasure chest!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Is it yellow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Stand up! Sit down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1987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FFFFFF"/>
                <w:sz w:val="40"/>
                <w:szCs w:val="40"/>
              </w:rPr>
              <w:t>UNIT 1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rFonts w:eastAsia="Tahoma" w:cs="Tahoma" w:ascii="Tahoma" w:hAnsi="Tahoma"/>
                <w:b/>
                <w:color w:val="FFFFFF"/>
                <w:sz w:val="40"/>
                <w:szCs w:val="4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40"/>
                <w:szCs w:val="40"/>
                <w:lang w:eastAsia="es-ES"/>
              </w:rPr>
              <w:t>THE DRAGON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er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Less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ime to study at ho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2 hours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  <w:t>LIST OF ACTIVITIES</w:t>
      </w:r>
    </w:p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20"/>
        <w:gridCol w:w="4307"/>
        <w:gridCol w:w="1276"/>
        <w:gridCol w:w="1417"/>
        <w:gridCol w:w="1248"/>
        <w:gridCol w:w="1445"/>
        <w:gridCol w:w="1607"/>
      </w:tblGrid>
      <w:tr>
        <w:trPr>
          <w:tblHeader w:val="true"/>
        </w:trPr>
        <w:tc>
          <w:tcPr>
            <w:tcW w:w="1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</w:rPr>
              <w:t xml:space="preserve">LIST OF ACTIVITIES AND TASKS UNIT 1: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s-ES"/>
              </w:rPr>
              <w:t>THE DRAGON</w:t>
            </w:r>
          </w:p>
        </w:tc>
      </w:tr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Objectives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ctivities / Ta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ype of activiti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7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8"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9"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10"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imated time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11"/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dentify and respond to face parts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The face song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Hello song 1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Abracadabra! What’s in the treasure ches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The pirate dance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808080"/>
                <w:szCs w:val="22"/>
              </w:rPr>
            </w:pPr>
            <w:r>
              <w:rPr>
                <w:rFonts w:cs="Tahoma" w:ascii="Tahoma" w:hAnsi="Tahoma"/>
                <w:color w:val="808080"/>
                <w:szCs w:val="22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Captain Jack says touch your nose!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808080"/>
                <w:szCs w:val="22"/>
              </w:rPr>
            </w:pPr>
            <w:r>
              <w:rPr>
                <w:rFonts w:cs="Tahoma" w:ascii="Tahoma" w:hAnsi="Tahoma"/>
                <w:color w:val="808080"/>
                <w:szCs w:val="22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Echo to silenc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>L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808080"/>
                <w:szCs w:val="22"/>
              </w:rPr>
            </w:pPr>
            <w:r>
              <w:rPr>
                <w:rFonts w:cs="Tahoma" w:ascii="Tahoma" w:hAnsi="Tahoma"/>
                <w:color w:val="808080"/>
                <w:szCs w:val="22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The face so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1 track 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808080"/>
                <w:szCs w:val="22"/>
              </w:rPr>
            </w:pPr>
            <w:r>
              <w:rPr>
                <w:rFonts w:cs="Tahoma" w:ascii="Tahoma" w:hAnsi="Tahoma"/>
                <w:color w:val="808080"/>
                <w:szCs w:val="22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  <w:t>Trace the face parts. (Pupil’s Book page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W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Let’s listen and point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Sing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Bye-bye song 1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Point and say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Is it ...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pirate blindfold ga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Listen and respond to a sto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The story song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Hello song 1</w:t>
            </w:r>
            <w:r>
              <w:rPr>
                <w:rFonts w:cs="Tahoma" w:ascii="Tahoma" w:hAnsi="Tahoma"/>
                <w:color w:val="000000"/>
                <w:szCs w:val="22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face song</w:t>
            </w:r>
            <w:r>
              <w:rPr>
                <w:rFonts w:cs="Tahoma" w:ascii="Tahoma" w:hAnsi="Tahoma"/>
                <w:color w:val="000000"/>
                <w:szCs w:val="22"/>
              </w:rPr>
              <w:t>. (CD 1 track 21) (Opt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What’s behind the Flip over Book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Let’s go on a treasure hunt!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Flip over Book page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story estimated time chant</w:t>
            </w:r>
            <w:r>
              <w:rPr>
                <w:rFonts w:cs="Tahoma" w:ascii="Tahoma" w:hAnsi="Tahoma"/>
                <w:color w:val="000000"/>
                <w:szCs w:val="22"/>
              </w:rPr>
              <w:t>. (CD 1 track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Listen to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The dragon </w:t>
            </w:r>
            <w:r>
              <w:rPr>
                <w:rFonts w:cs="Tahoma" w:ascii="Tahoma" w:hAnsi="Tahoma"/>
                <w:color w:val="000000"/>
                <w:szCs w:val="22"/>
              </w:rPr>
              <w:t>story. (CD 1 tracks 23 &amp; 24) (Flip over Book pages 4-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</w:rPr>
              <w:t>. (CD 1 track 13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oint to the face parts. Match the dragon’s face to the face parts. (Pupil’s Book page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Bye-bye song 1</w:t>
            </w:r>
            <w:r>
              <w:rPr>
                <w:rFonts w:cs="Tahoma" w:ascii="Tahoma" w:hAnsi="Tahoma"/>
                <w:color w:val="000000"/>
                <w:szCs w:val="22"/>
              </w:rPr>
              <w:t>. 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Jack’s matching ga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ouch your nos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Pass the treasure chest!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honics: practise and respond to the /f/ sound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Hello song 1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Lucky dip with the treasure chest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Mime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and say.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The story so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1 track 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Captain Jack’s phonics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s 25 &amp; 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Find the five faces. (Teacher’s Notes page 2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W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Let’s listen and point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L W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eastAsia="Times New Roman" w:cs="Tahoma"/>
                <w:color w:val="000000"/>
                <w:lang w:eastAsia="es-ES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Bye-bye song 1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1 track 15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eastAsia="Times New Roman" w:cs="Tahoma"/>
                <w:color w:val="000000"/>
                <w:lang w:eastAsia="es-ES"/>
              </w:rPr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eastAsia="Times New Roman" w:cs="Tahoma"/>
                <w:color w:val="000000"/>
                <w:lang w:eastAsia="es-ES"/>
              </w:rPr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I can see one fac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Stop! Listen!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Is it body or fac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Identify and respond to the concept of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 xml:space="preserve">big 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and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small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The big and small song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Hello song 1</w:t>
            </w:r>
            <w:r>
              <w:rPr>
                <w:rFonts w:cs="Tahoma" w:ascii="Tahoma" w:hAnsi="Tahoma"/>
                <w:color w:val="000000"/>
                <w:szCs w:val="22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Join in the story with the Flip over Book. (CD 1 tracks 23 &amp; 24) (Flip over Book pages 4–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Introduce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Big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and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smal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It’s got two big eye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I’ve got a big mouth! </w:t>
            </w:r>
            <w:r>
              <w:rPr>
                <w:rFonts w:cs="Tahoma" w:ascii="Tahoma" w:hAnsi="Tahoma"/>
                <w:color w:val="000000"/>
                <w:szCs w:val="22"/>
              </w:rPr>
              <w:t>(CD 1 track 16)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big and small song</w:t>
            </w:r>
            <w:r>
              <w:rPr>
                <w:rFonts w:cs="Tahoma" w:ascii="Tahoma" w:hAnsi="Tahoma"/>
                <w:color w:val="000000"/>
                <w:szCs w:val="22"/>
              </w:rPr>
              <w:t>. (CD 1 track 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ircle the small dragons and trace the big dragon’s face. (Pupil’s Book page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Bye-bye song 1</w:t>
            </w:r>
            <w:r>
              <w:rPr>
                <w:rFonts w:cs="Tahoma" w:ascii="Tahoma" w:hAnsi="Tahoma"/>
                <w:color w:val="000000"/>
                <w:szCs w:val="22"/>
              </w:rPr>
              <w:t>. 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Whisper the actions!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Is it big or small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Who am 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dentify and respond to personal hygiene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y world: personal hygiene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Hello song 1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The big and small song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Big! Small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Look with your telescop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Musical statues! </w:t>
            </w:r>
            <w:r>
              <w:rPr>
                <w:rFonts w:cs="Tahoma" w:ascii="Tahoma" w:hAnsi="Tahoma"/>
                <w:color w:val="000000"/>
                <w:szCs w:val="22"/>
              </w:rPr>
              <w:t>(CD 1 track 16)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Wash your teeth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Trace the happy or sad face. (Pupil’s Book page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Bye-bye song 1</w:t>
            </w:r>
            <w:r>
              <w:rPr>
                <w:rFonts w:cs="Tahoma" w:ascii="Tahoma" w:hAnsi="Tahoma"/>
                <w:color w:val="000000"/>
                <w:szCs w:val="22"/>
              </w:rPr>
              <w:t>. 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Captain Jack’s whispering game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Pass the treasure chest!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Can you wash your face with soap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Recognize colou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Recognize and understand the concept of numbe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The numbers song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Hello song 1</w:t>
            </w:r>
            <w:r>
              <w:rPr>
                <w:rFonts w:cs="Tahoma" w:ascii="Tahoma" w:hAnsi="Tahoma"/>
                <w:color w:val="000000"/>
                <w:szCs w:val="22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big and small song</w:t>
            </w:r>
            <w:r>
              <w:rPr>
                <w:rFonts w:cs="Tahoma" w:ascii="Tahoma" w:hAnsi="Tahoma"/>
                <w:color w:val="000000"/>
                <w:szCs w:val="22"/>
              </w:rPr>
              <w:t>. (CD 1 track 28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Introduce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7-10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Let’s count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The numbers so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1 track 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Count with Captain Jack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Trace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he numbers. (Pupil’s Book page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Let’s listen and point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Bye-bye song 1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Captain Jack’s number ga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One, two, four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eastAsia="Times New Roman" w:cs="HelveticaNeueLTStd-Bd" w:ascii="HelveticaNeueLTStd-Bd" w:hAnsi="HelveticaNeueLTStd-Bd"/>
                <w:color w:val="000000"/>
                <w:sz w:val="22"/>
                <w:szCs w:val="22"/>
                <w:lang w:eastAsia="es-ES"/>
              </w:rPr>
              <w:t xml:space="preserve">Play </w:t>
            </w:r>
            <w:r>
              <w:rPr>
                <w:rFonts w:eastAsia="Times New Roman" w:cs="HelveticaNeueLTStd-BdIt" w:ascii="HelveticaNeueLTStd-BdIt" w:hAnsi="HelveticaNeueLTStd-BdIt"/>
                <w:i/>
                <w:iCs/>
                <w:color w:val="000000"/>
                <w:sz w:val="22"/>
                <w:szCs w:val="22"/>
                <w:lang w:eastAsia="es-ES"/>
              </w:rPr>
              <w:t>Captain Jack’s whispering ga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Pirates’ playtime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Listen to and act out the story with Press ou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Emotional intelligence: appreciate that we are all special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</w:rPr>
              <w:t>and unique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Hello song 1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eastAsia="Times New Roman" w:cs="Tahoma"/>
                <w:color w:val="000000"/>
                <w:lang w:eastAsia="es-ES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Pirates’ playtime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1 track 31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eastAsia="Times New Roman" w:cs="Tahoma"/>
                <w:color w:val="000000"/>
                <w:lang w:eastAsia="es-ES"/>
              </w:rPr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eastAsia="Times New Roman" w:cs="Tahoma"/>
                <w:color w:val="000000"/>
                <w:lang w:eastAsia="es-ES"/>
              </w:rPr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Pleas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Abracadabra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Pirates run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Join in the story and use the wand Press out. (CD 1 track 23) (Flip over Book pages 4–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Emotional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intelligence (Teacher’s Notes page 2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Bye-bye song 1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W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Point to the story picture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Flash the flashcard!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Lucky dip with the treasure chest!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Review all vocabulary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 so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y English Dossier: show understanding of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</w:rPr>
              <w:t>vocabulary through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</w:rPr>
              <w:t>a sticker activity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Hello song 1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Flash the flashcar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Who am 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Munch, munch! Swish, swish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eastAsia="Times New Roman" w:cs="Tahoma"/>
                <w:i/>
                <w:i/>
                <w:iCs/>
                <w:color w:val="000000"/>
                <w:lang w:eastAsia="es-ES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What’s the missing number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eastAsia="Times New Roman" w:cs="Tahoma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eastAsia="Times New Roman" w:cs="Tahoma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Can you wash your face?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our favourite song. (CD 1)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Fill Captain Jack’s treasure chest with face stickers. (Pupil’s Book page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Find the treasure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Flip over Book pages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By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well done chant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. (CD 1 track 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Musical bumps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with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Captain Jack 2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Multi-RO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1987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FFFFFF"/>
                <w:sz w:val="40"/>
                <w:szCs w:val="40"/>
              </w:rPr>
              <w:t>UNIT 2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rFonts w:eastAsia="Tahoma" w:cs="Tahoma" w:ascii="Tahoma" w:hAnsi="Tahoma"/>
                <w:b/>
                <w:color w:val="FFFFFF"/>
                <w:sz w:val="40"/>
                <w:szCs w:val="40"/>
              </w:rPr>
              <w:t xml:space="preserve">  </w:t>
            </w:r>
            <w:r>
              <w:rPr>
                <w:rFonts w:cs="Tahoma" w:ascii="Tahoma" w:hAnsi="Tahoma"/>
                <w:b/>
                <w:color w:val="FFFFFF"/>
                <w:sz w:val="40"/>
                <w:szCs w:val="40"/>
              </w:rPr>
              <w:t>THE CLASSROOM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er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Less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ime to study at ho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2 hours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  <w:t>LIST OF ACTIVITIES</w:t>
      </w:r>
    </w:p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20"/>
        <w:gridCol w:w="4307"/>
        <w:gridCol w:w="1276"/>
        <w:gridCol w:w="1417"/>
        <w:gridCol w:w="1248"/>
        <w:gridCol w:w="1445"/>
        <w:gridCol w:w="1607"/>
      </w:tblGrid>
      <w:tr>
        <w:trPr>
          <w:tblHeader w:val="true"/>
        </w:trPr>
        <w:tc>
          <w:tcPr>
            <w:tcW w:w="1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</w:rPr>
              <w:t xml:space="preserve">LIST OF ACTIVITIES AND TASKS UNIT 2: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s-ES"/>
              </w:rPr>
              <w:t>THE CLASSROOM</w:t>
            </w:r>
          </w:p>
        </w:tc>
      </w:tr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Objectives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ctivities / Ta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ype of activiti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1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13"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14"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15"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imated time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16"/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dentify and respond to classroom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The classroom song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Hello song 1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Abracadabra! What’s in the treasure ches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The pirate dance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808080"/>
                <w:szCs w:val="22"/>
              </w:rPr>
            </w:pPr>
            <w:r>
              <w:rPr>
                <w:rFonts w:cs="Tahoma" w:ascii="Tahoma" w:hAnsi="Tahoma"/>
                <w:color w:val="808080"/>
                <w:szCs w:val="22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What’s thi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808080"/>
                <w:szCs w:val="22"/>
              </w:rPr>
            </w:pPr>
            <w:r>
              <w:rPr>
                <w:rFonts w:cs="Tahoma" w:ascii="Tahoma" w:hAnsi="Tahoma"/>
                <w:color w:val="808080"/>
                <w:szCs w:val="22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eastAsia="Times New Roman" w:cs="Tahoma"/>
                <w:color w:val="000000"/>
                <w:lang w:eastAsia="es-ES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Who’s got the book?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Optional activity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eastAsia="Times New Roman" w:cs="Tahoma"/>
                <w:color w:val="000000"/>
                <w:lang w:eastAsia="es-ES"/>
              </w:rPr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eastAsia="Times New Roman" w:cs="Tahoma"/>
                <w:color w:val="000000"/>
                <w:lang w:eastAsia="es-ES"/>
              </w:rPr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>L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808080"/>
                <w:szCs w:val="22"/>
              </w:rPr>
            </w:pPr>
            <w:r>
              <w:rPr>
                <w:rFonts w:cs="Tahoma" w:ascii="Tahoma" w:hAnsi="Tahoma"/>
                <w:color w:val="808080"/>
                <w:szCs w:val="22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The classroom song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808080"/>
                <w:szCs w:val="22"/>
              </w:rPr>
            </w:pPr>
            <w:r>
              <w:rPr>
                <w:rFonts w:cs="Tahoma" w:ascii="Tahoma" w:hAnsi="Tahoma"/>
                <w:color w:val="808080"/>
                <w:szCs w:val="22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  <w:t>Trace the classroom objects. (Pupil’s Book page 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W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Let’s listen and point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Bye-bye song 1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What is i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Find the flashcard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What’s missing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Listen and respond to a sto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The story song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Hello song 1</w:t>
            </w:r>
            <w:r>
              <w:rPr>
                <w:rFonts w:cs="Tahoma" w:ascii="Tahoma" w:hAnsi="Tahoma"/>
                <w:color w:val="000000"/>
                <w:szCs w:val="22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The classroom song. </w:t>
            </w:r>
            <w:r>
              <w:rPr>
                <w:rFonts w:cs="Tahoma" w:ascii="Tahoma" w:hAnsi="Tahoma"/>
                <w:color w:val="000000"/>
                <w:szCs w:val="22"/>
              </w:rPr>
              <w:t>(CD 1 track 35)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What’s behind the Flip over Book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Let’s go on a treasure hunt! </w:t>
            </w:r>
            <w:r>
              <w:rPr>
                <w:rFonts w:cs="Tahoma" w:ascii="Tahoma" w:hAnsi="Tahoma"/>
                <w:color w:val="000000"/>
                <w:szCs w:val="22"/>
              </w:rPr>
              <w:t>(Flip over Book page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story time chant</w:t>
            </w:r>
            <w:r>
              <w:rPr>
                <w:rFonts w:cs="Tahoma" w:ascii="Tahoma" w:hAnsi="Tahoma"/>
                <w:color w:val="000000"/>
                <w:szCs w:val="22"/>
              </w:rPr>
              <w:t>. (CD 1 track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Listen to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The classroom </w:t>
            </w:r>
            <w:r>
              <w:rPr>
                <w:rFonts w:cs="Tahoma" w:ascii="Tahoma" w:hAnsi="Tahoma"/>
                <w:color w:val="000000"/>
                <w:szCs w:val="22"/>
              </w:rPr>
              <w:t>story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s 36 &amp; 37) (Flip over Book pages 16-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ount the classroom objects and circle the correct number. (Pupil’s Book page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Bye-bye song 1</w:t>
            </w:r>
            <w:r>
              <w:rPr>
                <w:rFonts w:cs="Tahoma" w:ascii="Tahoma" w:hAnsi="Tahoma"/>
                <w:color w:val="000000"/>
                <w:szCs w:val="22"/>
              </w:rPr>
              <w:t>. 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Guess the pictur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Is this a pencil or a rubber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Jumping flashcards with the Flip over Boo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honics: practise and respond to the /p/ sound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Hello song 1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Abracadabra! 1, 2, 3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Please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Pick up your book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Captain Jack’s phonics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s 38 &amp; 39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Trace and colour the pencil. (Teacher’s Notes page 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W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Let’s listen and point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L W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Bye-bye song 1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The story song!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3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What’s Captain Jack hiding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Who’s got the crayon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Identify and respond to the concept of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 xml:space="preserve">good 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and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bad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behaviour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The good behaviour song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  <w:color w:val="000000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Hello song 1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  <w:color w:val="000000"/>
              </w:rPr>
              <w:t>Join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in the story with the Flip over Book. (CD 1</w:t>
            </w:r>
            <w:r>
              <w:rPr>
                <w:rFonts w:cs="Tahoma" w:ascii="Tahoma" w:hAnsi="Tahoma"/>
                <w:iCs/>
                <w:color w:val="000000"/>
              </w:rPr>
              <w:t xml:space="preserve"> tracks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36 &amp; 37) (Flip over Book pages 16–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</w:rPr>
              <w:t xml:space="preserve">Introduce </w:t>
            </w:r>
            <w:r>
              <w:rPr>
                <w:rFonts w:cs="Tahoma" w:ascii="Tahoma" w:hAnsi="Tahoma"/>
                <w:i/>
                <w:iCs/>
                <w:color w:val="000000"/>
              </w:rPr>
              <w:t xml:space="preserve">good </w:t>
            </w:r>
            <w:r>
              <w:rPr>
                <w:rFonts w:cs="Tahoma" w:ascii="Tahoma" w:hAnsi="Tahoma"/>
                <w:color w:val="000000"/>
              </w:rPr>
              <w:t xml:space="preserve">and </w:t>
            </w:r>
            <w:r>
              <w:rPr>
                <w:rFonts w:cs="Tahoma" w:ascii="Tahoma" w:hAnsi="Tahoma"/>
                <w:i/>
                <w:iCs/>
                <w:color w:val="000000"/>
              </w:rPr>
              <w:t>bad behaviour</w:t>
            </w:r>
            <w:r>
              <w:rPr>
                <w:rFonts w:cs="Tahoma" w:ascii="Tahoma" w:hAnsi="Tahoma"/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Cs/>
                <w:color w:val="000000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</w:rPr>
              <w:t xml:space="preserve">Good and bad! </w:t>
            </w:r>
            <w:r>
              <w:rPr>
                <w:rFonts w:cs="Tahoma" w:ascii="Tahoma" w:hAnsi="Tahoma"/>
                <w:iCs/>
                <w:color w:val="000000"/>
              </w:rPr>
              <w:t>(CD 1 track 16) (Opt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</w:rPr>
            </w:pPr>
            <w:r>
              <w:rPr>
                <w:rFonts w:cs="Tahoma" w:ascii="Tahoma" w:hAnsi="Tahoma"/>
                <w:iCs/>
                <w:color w:val="000000"/>
              </w:rPr>
              <w:t>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The mime ga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The good behaviour song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The transition chant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Match the classroom objects to the containers. (Pupil’s Book page 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Bye-bye song 1</w:t>
            </w:r>
            <w:r>
              <w:rPr>
                <w:rFonts w:cs="Tahoma" w:ascii="Tahoma" w:hAnsi="Tahoma"/>
                <w:color w:val="000000"/>
                <w:szCs w:val="22"/>
              </w:rPr>
              <w:t>. (CD 1 track 15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Pass the flashcards face down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What is Captain Jack thinking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Pass the treasure chest!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dentify and respond to good classroom behaviour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</w:rPr>
              <w:t>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y world: good behaviour at school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Hello song 1</w:t>
            </w:r>
            <w:r>
              <w:rPr>
                <w:rFonts w:cs="Tahoma" w:ascii="Tahoma" w:hAnsi="Tahoma"/>
                <w:color w:val="000000"/>
                <w:szCs w:val="22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The good behaviour song. </w:t>
            </w:r>
            <w:r>
              <w:rPr>
                <w:rFonts w:cs="Tahoma" w:ascii="Tahoma" w:hAnsi="Tahoma"/>
                <w:color w:val="000000"/>
                <w:szCs w:val="22"/>
              </w:rPr>
              <w:t>(CD 1 track 41)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Pass the treasure chest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Look with your telescop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Pleas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Do you …?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olour the circles green or red. (Pupil’s Book page 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Bye-bye song 1</w:t>
            </w:r>
            <w:r>
              <w:rPr>
                <w:rFonts w:cs="Tahoma" w:ascii="Tahoma" w:hAnsi="Tahoma"/>
                <w:color w:val="000000"/>
                <w:szCs w:val="22"/>
              </w:rPr>
              <w:t>. 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good behaviour song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. (CD 1 track 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Captain Jack’s whispering gam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What’s Captain Jack hiding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Recognize colou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Recognize and understand the concept of numbe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The colours song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Hello song 1</w:t>
            </w:r>
            <w:r>
              <w:rPr>
                <w:rFonts w:cs="Tahoma" w:ascii="Tahoma" w:hAnsi="Tahoma"/>
                <w:color w:val="000000"/>
                <w:szCs w:val="22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The good behaviour song. </w:t>
            </w:r>
            <w:r>
              <w:rPr>
                <w:rFonts w:cs="Tahoma" w:ascii="Tahoma" w:hAnsi="Tahoma"/>
                <w:color w:val="000000"/>
                <w:szCs w:val="22"/>
              </w:rPr>
              <w:t>(CD 1 track 41)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Flash the flashcar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The colours so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1 track 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I spy with colours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Musical colours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omplete the missing drawings and colour. (Pupil’s Book page 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oint and sa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Bye-bye song 1</w:t>
            </w:r>
            <w:r>
              <w:rPr>
                <w:rFonts w:cs="Tahoma" w:ascii="Tahoma" w:hAnsi="Tahoma"/>
                <w:color w:val="000000"/>
                <w:szCs w:val="22"/>
              </w:rPr>
              <w:t>. 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What’s Captain Jack hiding in the treasure ches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memory game with flashcard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HelveticaNeueLTStd-Bd" w:hAnsi="HelveticaNeueLTStd-Bd" w:eastAsia="Times New Roman" w:cs="HelveticaNeueLTStd-Bd"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eastAsia="Times New Roman" w:cs="HelveticaNeueLTStd-Bd" w:ascii="HelveticaNeueLTStd-Bd" w:hAnsi="HelveticaNeueLTStd-Bd"/>
                <w:i/>
                <w:color w:val="000000"/>
                <w:sz w:val="22"/>
                <w:szCs w:val="22"/>
                <w:lang w:eastAsia="es-ES"/>
              </w:rPr>
              <w:t>Sing</w:t>
            </w:r>
            <w:r>
              <w:rPr>
                <w:rFonts w:eastAsia="Times New Roman" w:cs="HelveticaNeueLTStd-Bd" w:ascii="HelveticaNeueLTStd-Bd" w:hAnsi="HelveticaNeueLTStd-Bd"/>
                <w:color w:val="000000"/>
                <w:sz w:val="22"/>
                <w:szCs w:val="22"/>
                <w:lang w:eastAsia="es-ES"/>
              </w:rPr>
              <w:t xml:space="preserve"> </w:t>
            </w:r>
            <w:r>
              <w:rPr>
                <w:rFonts w:eastAsia="Times New Roman" w:cs="HelveticaNeueLTStd-BdIt" w:ascii="HelveticaNeueLTStd-BdIt" w:hAnsi="HelveticaNeueLTStd-BdIt"/>
                <w:i/>
                <w:iCs/>
                <w:color w:val="000000"/>
                <w:sz w:val="22"/>
                <w:szCs w:val="22"/>
                <w:lang w:eastAsia="es-ES"/>
              </w:rPr>
              <w:t xml:space="preserve">The numbers song. </w:t>
            </w:r>
            <w:r>
              <w:rPr>
                <w:rFonts w:eastAsia="Times New Roman" w:cs="HelveticaNeueLTStd-Bd" w:ascii="HelveticaNeueLTStd-Bd" w:hAnsi="HelveticaNeueLTStd-Bd"/>
                <w:color w:val="000000"/>
                <w:sz w:val="22"/>
                <w:szCs w:val="22"/>
                <w:lang w:eastAsia="es-ES"/>
              </w:rPr>
              <w:t>(CD 1 track 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Pirates’ playtime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Listen to and act out the story with Press ou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Emotional intelligence: understand how to help in the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</w:rPr>
              <w:t>classroom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Hello song 1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Pirates’ playtime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1 track 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Mime the classroom object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Abracadabra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Look and fin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Remove the classroom objects Press ou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Join in the story. (CD 1 track 36) (Flip over Book pages 16-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Emotional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intelligence (Teacher’s Notes page 23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W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Bye-bye song 1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mime ga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Point to the story pictures!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What is Captain Jack thinking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ll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 so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y English Dossier: show understanding of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vocabulary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hrough a sticker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</w:rPr>
              <w:t>activity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eastAsia="Times New Roman" w:cs="Tahoma"/>
                <w:color w:val="000000"/>
                <w:lang w:eastAsia="es-ES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Hello song 1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1 track 10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eastAsia="es-ES"/>
              </w:rPr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Pass the treasure chest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Pick up your book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Pleas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What has Captain Jack go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 our favourite song.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Fill Captain Jack’s treasure chest with classroom object stickers. (Pupil’s Book page 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Find the treasure! </w:t>
            </w:r>
            <w:r>
              <w:rPr>
                <w:rFonts w:cs="Tahoma" w:ascii="Tahoma" w:hAnsi="Tahoma"/>
                <w:color w:val="000000"/>
                <w:szCs w:val="22"/>
              </w:rPr>
              <w:t>(Flip over Book page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7-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Bye-bye song 1</w:t>
            </w:r>
            <w:r>
              <w:rPr>
                <w:rFonts w:cs="Tahoma" w:ascii="Tahoma" w:hAnsi="Tahoma"/>
                <w:color w:val="000000"/>
                <w:szCs w:val="22"/>
              </w:rPr>
              <w:t>. 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well done chant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. (CD 1 track 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with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Captain Jack 2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Multi-ROM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flashcard dance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. 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1987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FFFFFF"/>
                <w:sz w:val="40"/>
                <w:szCs w:val="40"/>
              </w:rPr>
              <w:t>UNIT 3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rFonts w:eastAsia="Tahoma" w:cs="Tahoma" w:ascii="Tahoma" w:hAnsi="Tahoma"/>
                <w:b/>
                <w:color w:val="FFFFFF"/>
                <w:sz w:val="40"/>
                <w:szCs w:val="40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40"/>
                <w:szCs w:val="40"/>
              </w:rPr>
              <w:t>LET’S CLEAN UP!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er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Less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ime to study at ho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2 hours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  <w:t>LIST OF ACTIVITIES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20"/>
        <w:gridCol w:w="4307"/>
        <w:gridCol w:w="1276"/>
        <w:gridCol w:w="1417"/>
        <w:gridCol w:w="1248"/>
        <w:gridCol w:w="1445"/>
        <w:gridCol w:w="1607"/>
      </w:tblGrid>
      <w:tr>
        <w:trPr>
          <w:tblHeader w:val="true"/>
        </w:trPr>
        <w:tc>
          <w:tcPr>
            <w:tcW w:w="1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</w:rPr>
              <w:t xml:space="preserve">LIST OF ACTIVITIES AND TASKS UNIT 3: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s-ES"/>
              </w:rPr>
              <w:t>LET’S CLEAN UP!</w:t>
            </w:r>
          </w:p>
        </w:tc>
      </w:tr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Objectives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ctivities / Ta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ype of activiti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17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18"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19"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20"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imated time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21"/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dentify and respond to animal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The animals song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Hello song 2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2 track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Abracadabra! What’s in the treasure ches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The pirate dance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808080"/>
                <w:szCs w:val="22"/>
              </w:rPr>
            </w:pPr>
            <w:r>
              <w:rPr>
                <w:rFonts w:cs="Tahoma" w:ascii="Tahoma" w:hAnsi="Tahoma"/>
                <w:color w:val="808080"/>
                <w:szCs w:val="22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Is this a seal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808080"/>
                <w:szCs w:val="22"/>
              </w:rPr>
            </w:pPr>
            <w:r>
              <w:rPr>
                <w:rFonts w:cs="Tahoma" w:ascii="Tahoma" w:hAnsi="Tahoma"/>
                <w:color w:val="808080"/>
                <w:szCs w:val="22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Echo to silence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>L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808080"/>
                <w:szCs w:val="22"/>
              </w:rPr>
            </w:pPr>
            <w:r>
              <w:rPr>
                <w:rFonts w:cs="Tahoma" w:ascii="Tahoma" w:hAnsi="Tahoma"/>
                <w:color w:val="808080"/>
                <w:szCs w:val="22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The animal so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2 track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808080"/>
                <w:szCs w:val="22"/>
              </w:rPr>
            </w:pPr>
            <w:r>
              <w:rPr>
                <w:rFonts w:cs="Tahoma" w:ascii="Tahoma" w:hAnsi="Tahoma"/>
                <w:color w:val="808080"/>
                <w:szCs w:val="22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  <w:t>Trace the animals. (Pupil’s Book page 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W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Let’s listen and point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Bye-bye song 2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2 track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Be a polar bear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Guess the flashcar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What is Captain Jack thinking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Listen and respond to a sto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The story song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Hello song 2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2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The animal so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2 track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The memory game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Let’s go on a treasure hunt!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Flip over Book page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story time chant</w:t>
            </w:r>
            <w:r>
              <w:rPr>
                <w:rFonts w:cs="Tahoma" w:ascii="Tahoma" w:hAnsi="Tahoma"/>
                <w:color w:val="000000"/>
                <w:szCs w:val="22"/>
              </w:rPr>
              <w:t>. (CD 1 track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Listen to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Let’s clean up! </w:t>
            </w:r>
            <w:r>
              <w:rPr>
                <w:rFonts w:cs="Tahoma" w:ascii="Tahoma" w:hAnsi="Tahoma"/>
                <w:color w:val="000000"/>
                <w:szCs w:val="22"/>
              </w:rPr>
              <w:t>story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2 tracks 8 &amp; 9) (Flip over Book pages 28-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ircle the animals. (Pupil’s Book page 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Bye-bye song 2</w:t>
            </w:r>
            <w:r>
              <w:rPr>
                <w:rFonts w:cs="Tahoma" w:ascii="Tahoma" w:hAnsi="Tahoma"/>
                <w:color w:val="000000"/>
                <w:szCs w:val="22"/>
              </w:rPr>
              <w:t>. (CD 2 track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Be a polar bear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Flash the flashcar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Is this a ...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Phonics: practise and respond to the /b/ sound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Hello song 2</w:t>
            </w:r>
            <w:r>
              <w:rPr>
                <w:rFonts w:cs="Tahoma" w:ascii="Tahoma" w:hAnsi="Tahoma"/>
                <w:color w:val="000000"/>
                <w:szCs w:val="22"/>
              </w:rPr>
              <w:t>. (CD 2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Sing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The story song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 9) (Opt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  <w:t>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Abracadabra! 1, 2, 3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Pass the treasure chest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Captain Jack’s phonics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s 10 &amp;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Trace the bird. (Teacher’s Notes page 2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W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Let’s listen and point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L W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Bye-bye song 2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2 track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Mime the animal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What’s Captain Jack hiding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The animals song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2 track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Identify and respond to the concept of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clean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and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dirty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The dirty and clean song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Hello song 2</w:t>
            </w:r>
            <w:r>
              <w:rPr>
                <w:rFonts w:cs="Tahoma" w:ascii="Tahoma" w:hAnsi="Tahoma"/>
                <w:color w:val="000000"/>
                <w:szCs w:val="22"/>
              </w:rPr>
              <w:t>. (CD 2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Join in the story with the Flip over Book. (CD 2 tracks 8 &amp; 9) (Flip over Book pages 28–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Introduce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dirty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and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clean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Dirty and clean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The dirty and clean song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 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Can the animals play?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Draw happy or sad faces. (Pupil’s Book page 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Bye-bye song 2</w:t>
            </w:r>
            <w:r>
              <w:rPr>
                <w:rFonts w:cs="Tahoma" w:ascii="Tahoma" w:hAnsi="Tahoma"/>
                <w:color w:val="000000"/>
                <w:szCs w:val="22"/>
              </w:rPr>
              <w:t>. (CD 2 track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Fish in clean water!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Clean up!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Musical statues!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dentify and respond to school and home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environments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</w:rPr>
              <w:t>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y world: good behaviour – being tidy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Hello song 2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2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The dirty and clean song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Look with your telescop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Flash the flashcar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Pass the flashcards! </w:t>
            </w:r>
            <w:r>
              <w:rPr>
                <w:rFonts w:cs="Tahoma" w:ascii="Tahoma" w:hAnsi="Tahoma"/>
                <w:color w:val="000000"/>
                <w:szCs w:val="22"/>
              </w:rPr>
              <w:t>(CD 1 track 16)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olour the circles green or red. (Pupil’s Book page 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The tidy up chant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Bye-bye song 2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2 track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What’s Captain Jack hiding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Pass the treasure chest!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eastAsia="Times New Roman" w:cs="HelveticaNeueLTStd-Bd" w:ascii="HelveticaNeueLTStd-Bd" w:hAnsi="HelveticaNeueLTStd-Bd"/>
                <w:color w:val="000000"/>
                <w:sz w:val="22"/>
                <w:szCs w:val="22"/>
                <w:lang w:eastAsia="es-ES"/>
              </w:rPr>
              <w:t xml:space="preserve">Play </w:t>
            </w:r>
            <w:r>
              <w:rPr>
                <w:rFonts w:eastAsia="Times New Roman" w:cs="HelveticaNeueLTStd-BdIt" w:ascii="HelveticaNeueLTStd-BdIt" w:hAnsi="HelveticaNeueLTStd-BdIt"/>
                <w:i/>
                <w:iCs/>
                <w:color w:val="000000"/>
                <w:sz w:val="22"/>
                <w:szCs w:val="22"/>
                <w:lang w:eastAsia="es-ES"/>
              </w:rPr>
              <w:t>Captain Jack’s whispering ga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cognise shap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The shapes song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cognise colou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Recognise numbers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Hello song 2</w:t>
            </w:r>
            <w:r>
              <w:rPr>
                <w:rFonts w:cs="Tahoma" w:ascii="Tahoma" w:hAnsi="Tahoma"/>
                <w:color w:val="000000"/>
                <w:szCs w:val="22"/>
              </w:rPr>
              <w:t>. (CD 2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The dirty and clean song. </w:t>
            </w:r>
            <w:r>
              <w:rPr>
                <w:rFonts w:cs="Tahoma" w:ascii="Tahoma" w:hAnsi="Tahoma"/>
                <w:color w:val="000000"/>
                <w:szCs w:val="22"/>
              </w:rPr>
              <w:t>(CD 2 track 13)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Abracadabra! What’s in the treasure ches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Musical shapes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The shapes song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 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I spy with shapes and colour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olour the shapes in the sequence. (Pupil’s Book page 3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oint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and sa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Bye-bye song 2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2 track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Musical colours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What shape is i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color w:val="000000"/>
                <w:lang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Draw shapes in the air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Pirates’ playtime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Listen to and act out the story with Press ou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Emotional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intelligence: 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</w:rPr>
              <w:t>understand how to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</w:rPr>
              <w:t>keep clean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Hello song 2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2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Pirates’ playtime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Pirates look! Pirates fin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Pass the flashcards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The mime game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Remove the animals Press ou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Join in the story. (CD 2 track 8) (Flip over Book pages 28-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Emotional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Intelligence (Teacher’s Notes page 2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W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Bye-bye song 2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2 track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 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Let’s mime /b/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Point to the story pictures!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What is Captain Jack thinking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ll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 so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y English Dossier: show understanding of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vocabulary  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through a sticker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</w:rPr>
              <w:t>activity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Hello song 2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2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Pass the treasure chest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Dirty and clean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I spy with shapes and colour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Flash the flashcar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6 </w:t>
            </w: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our favourite song.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Fill Captain Jack’s treasure chest with anim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tickers. (Pupil’s Book page 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Find the treasure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Flip over Book pages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By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well done chant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. (CD 1 track 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Play with the Captain Jack 2 Multi-RO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What’s Captain Jack hiding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8164" w:leader="none"/>
        </w:tabs>
        <w:ind w:left="0" w:hanging="0"/>
        <w:rPr/>
      </w:pPr>
      <w:r>
        <w:rPr/>
        <w:tab/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1987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FFFFFF"/>
                <w:sz w:val="40"/>
                <w:szCs w:val="40"/>
              </w:rPr>
              <w:t>UNIT 4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rFonts w:eastAsia="Tahoma" w:cs="Tahoma" w:ascii="Tahoma" w:hAnsi="Tahoma"/>
                <w:b/>
                <w:color w:val="FFFFFF"/>
                <w:sz w:val="40"/>
                <w:szCs w:val="40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40"/>
                <w:szCs w:val="40"/>
              </w:rPr>
              <w:t>PETER’S BIRTHDAY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er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Less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ime to study at ho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2 hours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</w:r>
    </w:p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  <w:t>LIST OF ACTIVITIES</w:t>
      </w:r>
    </w:p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20"/>
        <w:gridCol w:w="4307"/>
        <w:gridCol w:w="1276"/>
        <w:gridCol w:w="1417"/>
        <w:gridCol w:w="1248"/>
        <w:gridCol w:w="1445"/>
        <w:gridCol w:w="1607"/>
      </w:tblGrid>
      <w:tr>
        <w:trPr>
          <w:tblHeader w:val="true"/>
        </w:trPr>
        <w:tc>
          <w:tcPr>
            <w:tcW w:w="1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</w:rPr>
              <w:t xml:space="preserve">LIST OF ACTIVITIES AND TASKS UNIT 4: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s-ES"/>
              </w:rPr>
              <w:t>PETER’S BIRTHDAY</w:t>
            </w:r>
          </w:p>
        </w:tc>
      </w:tr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Objectives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ctivities / Ta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ype of activiti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2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23"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24"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25"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imated time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26"/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dentify and respond to house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The house song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Hello song 2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2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Abracadabra! What’s in the treasure ches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The pirate dance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 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Pass the treasure chest! </w:t>
            </w:r>
            <w:r>
              <w:rPr>
                <w:rFonts w:cs="Tahoma" w:ascii="Tahoma" w:hAnsi="Tahoma"/>
                <w:color w:val="000000"/>
                <w:szCs w:val="22"/>
              </w:rPr>
              <w:t>(CD 1 track 16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Optional activity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The house song. </w:t>
            </w:r>
            <w:r>
              <w:rPr>
                <w:rFonts w:cs="Tahoma" w:ascii="Tahoma" w:hAnsi="Tahoma"/>
                <w:color w:val="000000"/>
                <w:szCs w:val="22"/>
              </w:rPr>
              <w:t>(CD 2 track 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>L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  <w:t>Trace the rooms and garage. (Pupil’s Book page 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W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Let’s listen and point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 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Sing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Bye-bye song 2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2 track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The family song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Captain Jack 1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CD 2 track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Is it ...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Slowly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Listen and respond to a sto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The story song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Hello song 2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2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The house song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Match with Jack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Let’s go on a treasure hunt! </w:t>
            </w:r>
            <w:r>
              <w:rPr>
                <w:rFonts w:cs="Tahoma" w:ascii="Tahoma" w:hAnsi="Tahoma"/>
                <w:color w:val="000000"/>
                <w:szCs w:val="22"/>
              </w:rPr>
              <w:t>(Flip over Book page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story time chant</w:t>
            </w:r>
            <w:r>
              <w:rPr>
                <w:rFonts w:cs="Tahoma" w:ascii="Tahoma" w:hAnsi="Tahoma"/>
                <w:color w:val="000000"/>
                <w:szCs w:val="22"/>
              </w:rPr>
              <w:t>. (CD 1 track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Listen to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Peter’s birthday </w:t>
            </w:r>
            <w:r>
              <w:rPr>
                <w:rFonts w:cs="Tahoma" w:ascii="Tahoma" w:hAnsi="Tahoma"/>
                <w:color w:val="000000"/>
                <w:szCs w:val="22"/>
              </w:rPr>
              <w:t>story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2 tracks 20 &amp; 21) (Flip over Book pages 40-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ount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he hats, candles and balloons. Circle the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 numbers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Pupil’s Book page 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</w:rPr>
              <w:t>Bye-bye song 2</w:t>
            </w:r>
            <w:r>
              <w:rPr>
                <w:rFonts w:cs="Tahoma" w:ascii="Tahoma" w:hAnsi="Tahoma"/>
                <w:color w:val="000000"/>
              </w:rPr>
              <w:t>. (CD 2 track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Guess the room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mime gam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Is this …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honics: practise and respond to the /k/ sound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Hello song 2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2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Flash the flashcar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What’s Captain Jack hiding?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The story so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2 track 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Captain Jack’s phonics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s 22 &amp; 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ircle the cat in the kitchen. (Teacher’s Notes page 2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W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Let’s listen and point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 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L W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Bye-bye song 2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2 track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The house song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2 track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The family song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Captain Jack 1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CD 2 track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Who’s in the bathroom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Identify and respond to the concept of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 xml:space="preserve">light 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and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dark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The dark and light song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Hello song 2</w:t>
            </w:r>
            <w:r>
              <w:rPr>
                <w:rFonts w:cs="Tahoma" w:ascii="Tahoma" w:hAnsi="Tahoma"/>
                <w:color w:val="000000"/>
                <w:szCs w:val="22"/>
              </w:rPr>
              <w:t>. (CD 2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Join in the story with the Flip over Book. (CD 2 tracks 20 &amp; 21) (Flip over Book pages 40-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Introduce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dark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and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light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Blow out the candles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Light and dark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The dark and light so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2 track 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olour the lamps. (Pupil’s Book page 4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Bye-bye song 2</w:t>
            </w:r>
            <w:r>
              <w:rPr>
                <w:rFonts w:cs="Tahoma" w:ascii="Tahoma" w:hAnsi="Tahoma"/>
                <w:color w:val="000000"/>
                <w:szCs w:val="22"/>
              </w:rPr>
              <w:t>. (CD 2 track 7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What’s missing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Where’s mummy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What’s Captain Jack go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dentify and respond to daily routines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y world: daily routines around the home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Hello song 2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2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The dark and light so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2 track 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It’s dark! It’s light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Look with your telescop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Captain Jack says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Do you sleep in the kitchen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Match the actions to the rooms. (Pupil’s Book page 4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oint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o the phot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Bye-bye song 2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2 track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eastAsia="Times New Roman" w:cs="HelveticaNeueLTStd-Bd" w:ascii="HelveticaNeueLTStd-Bd" w:hAnsi="HelveticaNeueLTStd-Bd"/>
                <w:color w:val="000000"/>
                <w:sz w:val="22"/>
                <w:szCs w:val="22"/>
                <w:lang w:eastAsia="es-ES"/>
              </w:rPr>
              <w:t xml:space="preserve">Play </w:t>
            </w:r>
            <w:r>
              <w:rPr>
                <w:rFonts w:eastAsia="Times New Roman" w:cs="HelveticaNeueLTStd-BdIt" w:ascii="HelveticaNeueLTStd-BdIt" w:hAnsi="HelveticaNeueLTStd-BdIt"/>
                <w:i/>
                <w:iCs/>
                <w:color w:val="000000"/>
                <w:sz w:val="22"/>
                <w:szCs w:val="22"/>
                <w:lang w:eastAsia="es-ES"/>
              </w:rPr>
              <w:t>The mime gam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Captain Jack’s whispering ga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Musical flashcards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. 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cognise colou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cognise and understand the concept of numbe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The colours song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Hello song 2</w:t>
            </w:r>
            <w:r>
              <w:rPr>
                <w:rFonts w:cs="Tahoma" w:ascii="Tahoma" w:hAnsi="Tahoma"/>
                <w:color w:val="000000"/>
                <w:szCs w:val="22"/>
              </w:rPr>
              <w:t>. (CD 2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The dark and light song. </w:t>
            </w:r>
            <w:r>
              <w:rPr>
                <w:rFonts w:cs="Tahoma" w:ascii="Tahoma" w:hAnsi="Tahoma"/>
                <w:color w:val="000000"/>
                <w:szCs w:val="22"/>
              </w:rPr>
              <w:t>(CD 2 track 25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Abracadabra! Colour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Blow out the candles on the cak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One, two, four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The numbers song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olour by number. (Pupil’s Book page 4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oint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and sa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Bye-bye song 2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2 track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The colours song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Musical colours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eastAsia="Times New Roman" w:cs="HelveticaNeueLTStd-Bd" w:ascii="HelveticaNeueLTStd-Bd" w:hAnsi="HelveticaNeueLTStd-Bd"/>
                <w:color w:val="000000"/>
                <w:sz w:val="22"/>
                <w:szCs w:val="22"/>
                <w:lang w:eastAsia="es-ES"/>
              </w:rPr>
              <w:t xml:space="preserve">Play </w:t>
            </w:r>
            <w:r>
              <w:rPr>
                <w:rFonts w:eastAsia="Times New Roman" w:cs="HelveticaNeueLTStd-Bd" w:ascii="HelveticaNeueLTStd-Bd" w:hAnsi="HelveticaNeueLTStd-Bd"/>
                <w:i/>
                <w:iCs/>
                <w:color w:val="000000"/>
                <w:sz w:val="22"/>
                <w:szCs w:val="22"/>
                <w:lang w:eastAsia="es-ES"/>
              </w:rPr>
              <w:t>How many colour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Pirates’ playtime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Listen to and act out the story with Press ou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Emotional intelligence: understand how others feel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Hello song 2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2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Pirates’ playtime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2 track 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Pirates look! Pirates fin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Appearing and disappearing flashcard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The light is off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16)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Remove the light bulb Press ou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Join in the story. (CD 2 track 20) (Flip over Book pages 40-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Emotional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intelligence (Teacher’s Notes page 2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W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Bye-bye song 2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2 track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Fan the flashcard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Point to the story pictures!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with the Press out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ll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 so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y English Dossier: show understanding of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vocabulary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through a sticker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</w:rPr>
              <w:t>activity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Hello song 2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2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Say it with rhythm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Mummy! Are you in the kitchen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Happy birthday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Captain Jack say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our favourite song.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Fill Captain Jack’s treasure chest with hous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tickers. (Pupil’s Book page 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Find the treasure! </w:t>
            </w:r>
            <w:r>
              <w:rPr>
                <w:rFonts w:cs="Tahoma" w:ascii="Tahoma" w:hAnsi="Tahoma"/>
                <w:color w:val="000000"/>
                <w:szCs w:val="22"/>
              </w:rPr>
              <w:t>(Flip over Book pages 41-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Bye-bye song 2</w:t>
            </w:r>
            <w:r>
              <w:rPr>
                <w:rFonts w:cs="Tahoma" w:ascii="Tahoma" w:hAnsi="Tahoma"/>
                <w:color w:val="000000"/>
                <w:szCs w:val="22"/>
              </w:rPr>
              <w:t>. (CD 2 track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well done chant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. (CD 1 track 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Musical bumps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with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Captain Jack 2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Multi-RO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414" w:leader="none"/>
        </w:tabs>
        <w:ind w:left="0" w:hanging="0"/>
        <w:rPr/>
      </w:pPr>
      <w:r>
        <w:rPr/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1987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FFFFFF"/>
                <w:sz w:val="40"/>
                <w:szCs w:val="40"/>
              </w:rPr>
              <w:t>UNIT 5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rFonts w:eastAsia="Tahoma" w:cs="Tahoma" w:ascii="Tahoma" w:hAnsi="Tahoma"/>
                <w:b/>
                <w:color w:val="FFFFFF"/>
                <w:sz w:val="40"/>
                <w:szCs w:val="40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40"/>
                <w:szCs w:val="40"/>
              </w:rPr>
              <w:t>LONDON WEATHER!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er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Less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ime to study at ho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2 hours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  <w:t>LIST OF ACTIVITIES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20"/>
        <w:gridCol w:w="4307"/>
        <w:gridCol w:w="1276"/>
        <w:gridCol w:w="1417"/>
        <w:gridCol w:w="1248"/>
        <w:gridCol w:w="1445"/>
        <w:gridCol w:w="1607"/>
      </w:tblGrid>
      <w:tr>
        <w:trPr>
          <w:tblHeader w:val="true"/>
        </w:trPr>
        <w:tc>
          <w:tcPr>
            <w:tcW w:w="1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</w:rPr>
              <w:t xml:space="preserve">LIST OF ACTIVITIES AND TASKS UNIT 5: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s-ES"/>
              </w:rPr>
              <w:t>LONDON WEATHER!</w:t>
            </w:r>
          </w:p>
        </w:tc>
      </w:tr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Objectives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ctivities / Ta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ype of activiti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27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28"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29"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30"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imated time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31"/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dentify and respond to weather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The weather song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Hello song 3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2 track 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Abracadabra! What’s in the treasure ches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The pirate dance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 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808080"/>
                <w:szCs w:val="22"/>
              </w:rPr>
            </w:pPr>
            <w:r>
              <w:rPr>
                <w:rFonts w:cs="Tahoma" w:ascii="Tahoma" w:hAnsi="Tahoma"/>
                <w:color w:val="808080"/>
                <w:szCs w:val="22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It’s windy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808080"/>
                <w:szCs w:val="22"/>
              </w:rPr>
            </w:pPr>
            <w:r>
              <w:rPr>
                <w:rFonts w:cs="Tahoma" w:ascii="Tahoma" w:hAnsi="Tahoma"/>
                <w:color w:val="808080"/>
                <w:szCs w:val="22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Is it snowing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>L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808080"/>
                <w:szCs w:val="22"/>
              </w:rPr>
            </w:pPr>
            <w:r>
              <w:rPr>
                <w:rFonts w:cs="Tahoma" w:ascii="Tahoma" w:hAnsi="Tahoma"/>
                <w:color w:val="808080"/>
                <w:szCs w:val="22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The weather song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 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808080"/>
                <w:szCs w:val="22"/>
              </w:rPr>
            </w:pPr>
            <w:r>
              <w:rPr>
                <w:rFonts w:cs="Tahoma" w:ascii="Tahoma" w:hAnsi="Tahoma"/>
                <w:color w:val="808080"/>
                <w:szCs w:val="22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  <w:t>Trace the weather. (Pupil’s Book page 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W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Let’s listen and point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 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Sing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Bye-bye song 3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2 track 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Guess the flashcar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Captain Jack’s mime ga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Pass the flashcards!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Listen and respond to a sto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The story song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the Hello song 3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The weather song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 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Pass the treasure chest! </w:t>
            </w:r>
            <w:r>
              <w:rPr>
                <w:rFonts w:cs="Tahoma" w:ascii="Tahoma" w:hAnsi="Tahoma"/>
                <w:color w:val="000000"/>
                <w:szCs w:val="22"/>
              </w:rPr>
              <w:t>(CD 1 track 16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Let’s go on a treasure hunt! </w:t>
            </w:r>
            <w:r>
              <w:rPr>
                <w:rFonts w:cs="Tahoma" w:ascii="Tahoma" w:hAnsi="Tahoma"/>
                <w:color w:val="000000"/>
                <w:szCs w:val="22"/>
              </w:rPr>
              <w:t>(Flip over Book page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story time chant</w:t>
            </w:r>
            <w:r>
              <w:rPr>
                <w:rFonts w:cs="Tahoma" w:ascii="Tahoma" w:hAnsi="Tahoma"/>
                <w:color w:val="000000"/>
                <w:szCs w:val="22"/>
              </w:rPr>
              <w:t>. (CD 1 track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Listen to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London weather! </w:t>
            </w:r>
            <w:r>
              <w:rPr>
                <w:rFonts w:cs="Tahoma" w:ascii="Tahoma" w:hAnsi="Tahoma"/>
                <w:color w:val="000000"/>
                <w:szCs w:val="22"/>
              </w:rPr>
              <w:t>story. (CD 2 tracks 34 &amp; 35) (Flip over Book pages 52-6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ircle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he weather. (Pupil’s Book page 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isten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and poi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Bye-bye song 3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2 track 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Musical weather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Fan the flashcard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Guess the flashcard!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honics: practise and respond to the /w/ sound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Hello song 3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2 track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What’s Captain Jack hiding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Pass the secret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The story so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2 track 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Captain Jack’s phonics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s 36 &amp; 3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olour the correct picture. (Teacher’s Notes page 2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W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Let’s listen and point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 3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L W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Sing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Bye-bye </w:t>
            </w:r>
            <w:r>
              <w:rPr>
                <w:rFonts w:cs="Tahoma" w:ascii="Tahoma" w:hAnsi="Tahoma"/>
                <w:color w:val="000000"/>
                <w:szCs w:val="22"/>
              </w:rPr>
              <w:t>song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 3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2 track 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The weather song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2 track 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Mime the weathe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The put on your jumper song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Captain Jack 1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CD 1 track 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Identify and respond to the concept of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 xml:space="preserve">wet 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and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dry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Listen to and join in with the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The wet and dry song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Hello song 3</w:t>
            </w:r>
            <w:r>
              <w:rPr>
                <w:rFonts w:cs="Tahoma" w:ascii="Tahoma" w:hAnsi="Tahoma"/>
                <w:color w:val="000000"/>
                <w:szCs w:val="22"/>
              </w:rPr>
              <w:t>. (CD 2 track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Join in the story with the Flip over Book. (CD 2 tracks 34 &amp; 35) (Flip over Book pages 52-6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Introduce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wet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and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dr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Wet and dry clothe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Wet arms! Dry arms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The wet and dry song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 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Match the weather to the clothes. Colour the clothes. (Pupil’s Book page 5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Bye-bye song 3</w:t>
            </w:r>
            <w:r>
              <w:rPr>
                <w:rFonts w:cs="Tahoma" w:ascii="Tahoma" w:hAnsi="Tahoma"/>
                <w:color w:val="000000"/>
                <w:szCs w:val="22"/>
              </w:rPr>
              <w:t>. (CD 2 track 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Put on your jumper!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The weather song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2 track 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Musical bumps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dentify and respond to seasons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y world: natural environment – the seasons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Hello song 3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2 track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The wet and dry song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 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Wet or dry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Look with your telescop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Musical statues. </w:t>
            </w:r>
            <w:r>
              <w:rPr>
                <w:rFonts w:cs="Tahoma" w:ascii="Tahoma" w:hAnsi="Tahoma"/>
                <w:color w:val="000000"/>
                <w:szCs w:val="22"/>
              </w:rPr>
              <w:t>(CD 1 track 16)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What season is missing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Match the seasons to the weather. (Pupil’s Book page 5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isten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and poi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Bye-bye song 3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2 track 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Musical flashcards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Flash the flashcar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Captain Jack’s whispering ga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cognise colou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cognise and understand the concept of numbe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The colours song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Hello song 3</w:t>
            </w:r>
            <w:r>
              <w:rPr>
                <w:rFonts w:cs="Tahoma" w:ascii="Tahoma" w:hAnsi="Tahoma"/>
                <w:color w:val="000000"/>
                <w:szCs w:val="22"/>
              </w:rPr>
              <w:t>. (CD 2 track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The wet and dry song. </w:t>
            </w:r>
            <w:r>
              <w:rPr>
                <w:rFonts w:cs="Tahoma" w:ascii="Tahoma" w:hAnsi="Tahoma"/>
                <w:color w:val="000000"/>
                <w:szCs w:val="22"/>
              </w:rPr>
              <w:t>(CD 2 track 39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Everybody do thi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The colours so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1 track 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Musical numbers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I spy with colour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Trace and colour the umbrella. (Pupil’s Book page 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isten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and point. (CD1 track 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Bye-bye song 3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2 track 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The numbers song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Circles and triangl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HelveticaNeueLTStd-Bd" w:hAnsi="HelveticaNeueLTStd-Bd" w:eastAsia="Times New Roman" w:cs="HelveticaNeueLTStd-Bd"/>
                <w:i/>
                <w:i/>
                <w:i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eastAsia="Times New Roman" w:cs="HelveticaNeueLTStd-Bd" w:ascii="HelveticaNeueLTStd-Bd" w:hAnsi="HelveticaNeueLTStd-Bd"/>
                <w:i/>
                <w:color w:val="000000"/>
                <w:sz w:val="22"/>
                <w:szCs w:val="22"/>
                <w:lang w:eastAsia="es-ES"/>
              </w:rPr>
              <w:t>Play</w:t>
            </w:r>
            <w:r>
              <w:rPr>
                <w:rFonts w:eastAsia="Times New Roman" w:cs="HelveticaNeueLTStd-Bd" w:ascii="HelveticaNeueLTStd-Bd" w:hAnsi="HelveticaNeueLTStd-Bd"/>
                <w:color w:val="000000"/>
                <w:sz w:val="22"/>
                <w:szCs w:val="22"/>
                <w:lang w:eastAsia="es-ES"/>
              </w:rPr>
              <w:t xml:space="preserve"> </w:t>
            </w:r>
            <w:r>
              <w:rPr>
                <w:rFonts w:eastAsia="Times New Roman" w:cs="HelveticaNeueLTStd-Bd" w:ascii="HelveticaNeueLTStd-Bd" w:hAnsi="HelveticaNeueLTStd-Bd"/>
                <w:i/>
                <w:iCs/>
                <w:color w:val="000000"/>
                <w:sz w:val="22"/>
                <w:szCs w:val="22"/>
                <w:lang w:eastAsia="es-ES"/>
              </w:rPr>
              <w:t>Count with Captain Jack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Pirates’ playtime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Listen to and act out the story with Press ou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Emotional intelligence: understand how to dress and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</w:rPr>
              <w:t>behave in bad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</w:rPr>
              <w:t>weather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Hello song 3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2 track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Pirates’ playtime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2 track 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Pirates look! Pirates fin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What’s the weather like?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Captain Jack’s whispering game</w:t>
            </w:r>
            <w:r>
              <w:rPr>
                <w:rFonts w:cs="Tahoma" w:ascii="Tahoma" w:hAnsi="Tahoma"/>
                <w:color w:val="000000"/>
                <w:szCs w:val="22"/>
              </w:rPr>
              <w:t>.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Pass the treasure chest! </w:t>
            </w:r>
            <w:r>
              <w:rPr>
                <w:rFonts w:cs="Tahoma" w:ascii="Tahoma" w:hAnsi="Tahoma"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Remove the telescope Press ou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Join in the story. (CD 2 track 34) (Flip over Book pages 52-6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W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Emotional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intelligence (Teacher’s Notes page 2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Bye-bye song 3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2 track 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Point to the story picture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Correct Jack!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The weather song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2 track 31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ll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 so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y English Dossier: show understanding of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vocabulary  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through a sticker 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</w:rPr>
              <w:t>activity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Hello song 3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 (CD 2 track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Fan the flashcard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Clap a flashcar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Abracadabra! Wet! Dry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Mime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the season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 our favourite song.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Fill Captain Jack’s treasure chest with weather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tickers. (Pupil’s Book page 6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Find the treasure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Flip over Book pages 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Bye-bye song 3</w:t>
            </w:r>
            <w:r>
              <w:rPr>
                <w:rFonts w:cs="Tahoma" w:ascii="Tahoma" w:hAnsi="Tahoma"/>
                <w:color w:val="000000"/>
                <w:szCs w:val="22"/>
              </w:rPr>
              <w:t>. (CD 2 track 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well done chant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. (CD 1 track 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with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Captain Jack 2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Multi-RO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Hide the flashcard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1987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FFFFFF"/>
                <w:sz w:val="40"/>
                <w:szCs w:val="40"/>
              </w:rPr>
              <w:t>UNIT 6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rFonts w:eastAsia="Tahoma" w:cs="Tahoma" w:ascii="Tahoma" w:hAnsi="Tahoma"/>
                <w:b/>
                <w:color w:val="FFFFFF"/>
                <w:sz w:val="40"/>
                <w:szCs w:val="40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40"/>
                <w:szCs w:val="40"/>
              </w:rPr>
              <w:t>THE HOUSE OF SWEETS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er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Less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ime to study at ho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2 hours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  <w:t>LIST OF ACTIVITIES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20"/>
        <w:gridCol w:w="4307"/>
        <w:gridCol w:w="1276"/>
        <w:gridCol w:w="1417"/>
        <w:gridCol w:w="1248"/>
        <w:gridCol w:w="1445"/>
        <w:gridCol w:w="1607"/>
      </w:tblGrid>
      <w:tr>
        <w:trPr>
          <w:tblHeader w:val="true"/>
        </w:trPr>
        <w:tc>
          <w:tcPr>
            <w:tcW w:w="1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0D2B3E"/>
                <w:sz w:val="40"/>
                <w:szCs w:val="40"/>
              </w:rPr>
              <w:tab/>
            </w:r>
            <w:r>
              <w:rPr>
                <w:rFonts w:cs="Tahoma" w:ascii="Tahoma" w:hAnsi="Tahoma"/>
                <w:b/>
                <w:color w:val="FFFFFF"/>
                <w:sz w:val="24"/>
                <w:szCs w:val="24"/>
              </w:rPr>
              <w:t xml:space="preserve">LIST OF ACTIVITIES AND TASKS UNIT 6: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THE HOUSE OF SWEETS</w:t>
            </w:r>
          </w:p>
        </w:tc>
      </w:tr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Objectives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ctivities / Ta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ype of activiti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3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33"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34"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35"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imated time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36"/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s-ES"/>
              </w:rPr>
              <w:t>Identify and respond to</w:t>
            </w:r>
            <w:r>
              <w:rPr>
                <w:rFonts w:cs="Tahoma" w:ascii="Tahoma" w:hAnsi="Tahoma"/>
                <w:b/>
                <w:bCs/>
                <w:color w:val="000000"/>
                <w:lang w:val="en-SG"/>
              </w:rPr>
              <w:t xml:space="preserve"> food</w:t>
            </w:r>
            <w:r>
              <w:rPr>
                <w:rFonts w:cs="Tahoma" w:ascii="Tahoma" w:hAnsi="Tahoma"/>
                <w:b/>
                <w:bCs/>
                <w:color w:val="000000"/>
                <w:lang w:val="es-ES"/>
              </w:rPr>
              <w:t xml:space="preserve">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food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SG" w:eastAsia="es-ES"/>
              </w:rPr>
              <w:t xml:space="preserve"> the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s-ES" w:eastAsia="es-ES"/>
              </w:rPr>
              <w:t>Hello song 3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>. (CD 2 track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Abracadabra! What’s in the treasure ches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The pirate dance!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3 track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808080"/>
                <w:szCs w:val="22"/>
              </w:rPr>
            </w:pPr>
            <w:r>
              <w:rPr>
                <w:rFonts w:cs="Tahoma" w:ascii="Tahoma" w:hAnsi="Tahoma"/>
                <w:color w:val="808080"/>
                <w:szCs w:val="22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Captain Jack wants sweets! 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808080"/>
                <w:szCs w:val="22"/>
              </w:rPr>
            </w:pPr>
            <w:r>
              <w:rPr>
                <w:rFonts w:cs="Tahoma" w:ascii="Tahoma" w:hAnsi="Tahoma"/>
                <w:color w:val="808080"/>
                <w:szCs w:val="22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s-ES" w:eastAsia="es-ES"/>
              </w:rPr>
              <w:t>What’s Captain Jack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 eating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s-ES" w:eastAsia="es-ES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>L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808080"/>
                <w:szCs w:val="22"/>
              </w:rPr>
            </w:pPr>
            <w:r>
              <w:rPr>
                <w:rFonts w:cs="Tahoma" w:ascii="Tahoma" w:hAnsi="Tahoma"/>
                <w:color w:val="808080"/>
                <w:szCs w:val="22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The food song.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3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808080"/>
                <w:szCs w:val="22"/>
              </w:rPr>
            </w:pPr>
            <w:r>
              <w:rPr>
                <w:rFonts w:cs="Tahoma" w:ascii="Tahoma" w:hAnsi="Tahoma"/>
                <w:color w:val="808080"/>
                <w:szCs w:val="22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ay</w:t>
            </w:r>
            <w:r>
              <w:rPr>
                <w:rFonts w:cs="Tahoma" w:ascii="Tahoma" w:hAnsi="Tahoma"/>
                <w:color w:val="000000"/>
                <w:szCs w:val="22"/>
                <w:lang w:val="es-E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s-ES"/>
              </w:rPr>
              <w:t>The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SG"/>
              </w:rPr>
              <w:t xml:space="preserve"> transition chant</w:t>
            </w:r>
            <w:r>
              <w:rPr>
                <w:rFonts w:cs="Tahoma" w:ascii="Tahoma" w:hAnsi="Tahoma"/>
                <w:color w:val="000000"/>
                <w:szCs w:val="22"/>
                <w:lang w:val="es-E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Trace the food and drink. 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>(Pupil’s Book page 6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W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Let’s listen and point! 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>(CD 3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Bye-bye song 3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. 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>(CD 2 track 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Jack’s smelling ga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Who’s got ...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Upside down flashcard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and respond to a sto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story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Hello song 3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2 track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The food song.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3 track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Echo to silence!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Let’s go on a treasure hunt! </w:t>
            </w:r>
            <w:r>
              <w:rPr>
                <w:rFonts w:cs="Tahoma" w:ascii="Tahoma" w:hAnsi="Tahoma"/>
                <w:color w:val="000000"/>
                <w:szCs w:val="22"/>
                <w:lang w:val="es-ES"/>
              </w:rPr>
              <w:t>(Flip over Book page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story time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  <w:lang w:val="es-ES"/>
              </w:rPr>
              <w:t>(CD 1 track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Listen to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house of sweets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tory. (CD 3 tracks 4 &amp; 5) (Flip over Book pages 64-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Circle the lemonade, chocolate and sweets. </w:t>
            </w:r>
            <w:r>
              <w:rPr>
                <w:rFonts w:cs="Tahoma" w:ascii="Tahoma" w:hAnsi="Tahoma"/>
                <w:color w:val="000000"/>
                <w:szCs w:val="22"/>
                <w:lang w:val="es-ES"/>
              </w:rPr>
              <w:t>(Pupil’s Book page 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3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  <w:lang w:val="es-ES"/>
              </w:rPr>
              <w:t>(CD 2 track 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Memory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The apples and oranges song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Captain Jack 1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CD 2 track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Disappearing flashcard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Phonics: practise and respond to the /s / sound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Hello song 3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2 track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s-ES" w:eastAsia="es-ES"/>
              </w:rPr>
              <w:t>Fan the flashcard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Musical bumps!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1 track 16)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The story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3 track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Captain Jack’s phonics!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3 tracks 6 &amp;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Find and colour the salad and sweets. </w:t>
            </w:r>
            <w:r>
              <w:rPr>
                <w:rFonts w:cs="Tahoma" w:ascii="Tahoma" w:hAnsi="Tahoma"/>
                <w:color w:val="000000"/>
                <w:szCs w:val="22"/>
                <w:lang w:val="es-ES"/>
              </w:rPr>
              <w:t>(Teacher’s Notes page 2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W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Let’s listen and point! 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>(CD 3 track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L W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Bye-bye song 3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. 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>(CD 2 track 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food song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. (CD 3 track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The apples and oranges song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Captain Jack 1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CD 2 track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Sit when you hear ‘s’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Identify and respond to the concept of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 xml:space="preserve">hungry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and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irsty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hungry and thirsty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Hello song 3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2 track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Join in the story with the Flip over Book. (CD 3 tracks 4 &amp; 5) (Flip over Book pages 64-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s-ES"/>
              </w:rPr>
              <w:t>Introduce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s-ES" w:eastAsia="es-ES"/>
              </w:rPr>
              <w:t xml:space="preserve">hungry 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 xml:space="preserve">and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s-ES" w:eastAsia="es-ES"/>
              </w:rPr>
              <w:t>thirsty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I’m hungry! I’m thirsty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The mime game.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1 track 16)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The hungry and thirsty song. 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>(CD 3 track 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Match the food and drinks to hungry and thirsty Captain Jack. </w:t>
            </w:r>
            <w:r>
              <w:rPr>
                <w:rFonts w:cs="Tahoma" w:ascii="Tahoma" w:hAnsi="Tahoma"/>
                <w:color w:val="000000"/>
                <w:szCs w:val="22"/>
                <w:lang w:val="es-ES"/>
              </w:rPr>
              <w:t>(Pupil’s Book page 6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s-ES"/>
              </w:rPr>
              <w:t>Point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 xml:space="preserve"> and sa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Bye-bye song 3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. 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>(CD 2 track 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story song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. (CD 3 track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Extra activity: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Are you hungry or thirsty?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What’s missing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new food and drink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lang w:val="es-ES"/>
              </w:rPr>
              <w:t>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My world: healthy and unhealthy food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Hello song 3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2 track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2 Sing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The hungry and thirsty song. 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>(CD 3 track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Pass the treasure chest! </w:t>
            </w:r>
            <w:r>
              <w:rPr>
                <w:rFonts w:cs="Tahoma" w:ascii="Tahoma" w:hAnsi="Tahoma"/>
                <w:color w:val="000000"/>
                <w:szCs w:val="22"/>
                <w:lang w:val="es-ES"/>
              </w:rPr>
              <w:t>(CD 1 track 16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Look with your telescop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s-ES" w:eastAsia="es-ES"/>
              </w:rPr>
              <w:t>Captain Jack say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s-ES" w:eastAsia="es-ES"/>
              </w:rPr>
              <w:t>Is this healthy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Colour the circles green or red. </w:t>
            </w:r>
            <w:r>
              <w:rPr>
                <w:rFonts w:cs="Tahoma" w:ascii="Tahoma" w:hAnsi="Tahoma"/>
                <w:color w:val="000000"/>
                <w:szCs w:val="22"/>
                <w:lang w:val="es-ES"/>
              </w:rPr>
              <w:t>(Pupil’s Book page 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s-ES"/>
              </w:rPr>
              <w:t>Point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 xml:space="preserve"> and sa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Bye-bye song 3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. 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>(CD 2 track 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What is it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Mime the flashcard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Find your partner!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ES"/>
              </w:rPr>
              <w:t>Recognise colou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Recognise and understand the concept of numbe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colours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Hello song 3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2 track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The hungry and thirsty song. 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>(CD 3 track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s-ES" w:eastAsia="es-ES"/>
              </w:rPr>
              <w:t>I spy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Change places!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6) (Opt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  <w:lang w:val="es-ES"/>
              </w:rPr>
              <w:t>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The colours song!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1 track 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s-ES" w:eastAsia="es-ES"/>
              </w:rPr>
              <w:t>Numbers and colour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Count and circle the number. </w:t>
            </w:r>
            <w:r>
              <w:rPr>
                <w:rFonts w:cs="Tahoma" w:ascii="Tahoma" w:hAnsi="Tahoma"/>
                <w:color w:val="000000"/>
                <w:szCs w:val="22"/>
                <w:lang w:val="es-ES"/>
              </w:rPr>
              <w:t>(Pupil’s Book page 7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s-ES"/>
              </w:rPr>
              <w:t>Point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 xml:space="preserve"> and sa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Bye-bye song 3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. 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>(CD 2 track 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Musical bumps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The shapes song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2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HelveticaNeueLTStd-Bd" w:hAnsi="HelveticaNeueLTStd-Bd" w:eastAsia="Times New Roman" w:cs="HelveticaNeueLTStd-Bd"/>
                <w:i/>
                <w:i/>
                <w:i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eastAsia="Times New Roman" w:cs="HelveticaNeueLTStd-Bd" w:ascii="HelveticaNeueLTStd-Bd" w:hAnsi="HelveticaNeueLTStd-Bd"/>
                <w:i/>
                <w:color w:val="000000"/>
                <w:sz w:val="22"/>
                <w:szCs w:val="22"/>
                <w:lang w:eastAsia="es-ES"/>
              </w:rPr>
              <w:t xml:space="preserve">Play </w:t>
            </w:r>
            <w:r>
              <w:rPr>
                <w:rFonts w:eastAsia="Times New Roman" w:cs="HelveticaNeueLTStd-Bd" w:ascii="HelveticaNeueLTStd-Bd" w:hAnsi="HelveticaNeueLTStd-Bd"/>
                <w:i/>
                <w:iCs/>
                <w:color w:val="000000"/>
                <w:sz w:val="22"/>
                <w:szCs w:val="22"/>
                <w:lang w:eastAsia="es-ES"/>
              </w:rPr>
              <w:t>Numbers in the air!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eastAsia="Times New Roman" w:cs="Tahoma"/>
                <w:i/>
                <w:i/>
                <w:i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2"/>
                <w:szCs w:val="22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Pirates’ playtime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to and act out the story with Press ou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Emotional intelligence: understand how to eat healthily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Hello song 3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2 track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Pirates’ playtime.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3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Captain Jack’s whispering ga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Musical flashcards!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6)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I’m hungry! I’m thirsty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Remove the house Press out. </w:t>
            </w:r>
            <w:r>
              <w:rPr>
                <w:rFonts w:cs="Tahoma" w:ascii="Tahoma" w:hAnsi="Tahoma"/>
                <w:color w:val="000000"/>
                <w:szCs w:val="22"/>
                <w:lang w:val="es-ES"/>
              </w:rPr>
              <w:t>(CD X track X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Join in the story. (CD 3 track 4) (Flip over Book pages 64-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Emotional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intelligence (Teacher’s Notes page 24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Bye-bye song 3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. 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>(CD 2 track 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W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Point to the story picture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Upside down f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Likes and dislik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ES"/>
              </w:rPr>
              <w:t>Review all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ES"/>
              </w:rPr>
              <w:t>Review a so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My English Dossier: show understanding of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vocabulary 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through a sticker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activity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Hello song 3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2 track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s-ES" w:eastAsia="es-ES"/>
              </w:rPr>
              <w:t>The rhythm gam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s-ES" w:eastAsia="es-ES"/>
              </w:rPr>
              <w:t xml:space="preserve">Abracadabra! 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s-ES" w:eastAsia="es-ES"/>
              </w:rPr>
              <w:t>Yes or no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Appearing and disappearing flashcard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our favourite song.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Fill Captain Jack’s treasure chest with food and drink stickers. </w:t>
            </w:r>
            <w:r>
              <w:rPr>
                <w:rFonts w:cs="Tahoma" w:ascii="Tahoma" w:hAnsi="Tahoma"/>
                <w:color w:val="000000"/>
                <w:szCs w:val="22"/>
                <w:lang w:val="es-ES"/>
              </w:rPr>
              <w:t>(Pupil’s Book page 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Find the treasure!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Flip over Book pages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3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  <w:lang w:val="es-ES"/>
              </w:rPr>
              <w:t>(CD 2 track 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well done chant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. (CD 1 track 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with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Captain Jack 2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Multi-RO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Let’s cook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14" w:leader="none"/>
        </w:tabs>
        <w:rPr/>
      </w:pPr>
      <w:r>
        <w:rPr/>
        <w:tab/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1987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FFFFFF"/>
                <w:sz w:val="40"/>
                <w:szCs w:val="40"/>
              </w:rPr>
              <w:t>UNIT 7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rFonts w:eastAsia="Tahoma" w:cs="Tahoma" w:ascii="Tahoma" w:hAnsi="Tahoma"/>
                <w:b/>
                <w:color w:val="FFFFFF"/>
                <w:sz w:val="40"/>
                <w:szCs w:val="40"/>
              </w:rPr>
              <w:t xml:space="preserve">  </w:t>
            </w:r>
            <w:r>
              <w:rPr>
                <w:rFonts w:cs="Tahoma" w:ascii="Tahoma" w:hAnsi="Tahoma"/>
                <w:b/>
                <w:color w:val="FFFFFF"/>
                <w:sz w:val="40"/>
                <w:szCs w:val="40"/>
              </w:rPr>
              <w:t>THE PRAM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er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Less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ime to study at ho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2 hours</w:t>
            </w:r>
          </w:p>
        </w:tc>
      </w:tr>
    </w:tbl>
    <w:p>
      <w:pPr>
        <w:pStyle w:val="Normal"/>
        <w:tabs>
          <w:tab w:val="clear" w:pos="708"/>
          <w:tab w:val="left" w:pos="6391" w:leader="none"/>
        </w:tabs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  <w:t>LIST OF ACTIVITIES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20"/>
        <w:gridCol w:w="4307"/>
        <w:gridCol w:w="1276"/>
        <w:gridCol w:w="1417"/>
        <w:gridCol w:w="1248"/>
        <w:gridCol w:w="1445"/>
        <w:gridCol w:w="1607"/>
      </w:tblGrid>
      <w:tr>
        <w:trPr>
          <w:tblHeader w:val="true"/>
        </w:trPr>
        <w:tc>
          <w:tcPr>
            <w:tcW w:w="1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0D2B3E"/>
                <w:sz w:val="40"/>
                <w:szCs w:val="40"/>
              </w:rPr>
              <w:tab/>
            </w:r>
            <w:r>
              <w:rPr>
                <w:rFonts w:cs="Tahoma" w:ascii="Tahoma" w:hAnsi="Tahoma"/>
                <w:b/>
                <w:color w:val="FFFFFF"/>
                <w:sz w:val="24"/>
                <w:szCs w:val="24"/>
              </w:rPr>
              <w:t xml:space="preserve">LIST OF ACTIVITIES AND TASKS UNIT 7: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THE PRAM</w:t>
            </w:r>
          </w:p>
        </w:tc>
      </w:tr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Objectives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ctivities / Ta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ype of activiti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37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38"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39"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40"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imated time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41"/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professions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professions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s-ES" w:eastAsia="es-ES"/>
              </w:rPr>
              <w:t>Hello so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Abracadabra! What’s in the treasure ches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The pirate dance!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3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Captain Jack’s miming game. 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Pass the treasure chest! 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>L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The professions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3 track 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Trace the people. (Pupil’s Book page 7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W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Let’s listen and point! 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>(CD 3 track 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Bye-bye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Be a policeman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Who’s thi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Fly Captain Jack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and respond to a sto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story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s-ES" w:eastAsia="es-ES"/>
              </w:rPr>
              <w:t>Hello song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The professions song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3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Be a policeman.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Let’s go on a treasure hunt! </w:t>
            </w:r>
            <w:r>
              <w:rPr>
                <w:rFonts w:cs="Tahoma" w:ascii="Tahoma" w:hAnsi="Tahoma"/>
                <w:color w:val="000000"/>
                <w:szCs w:val="22"/>
                <w:lang w:val="es-ES"/>
              </w:rPr>
              <w:t>(Flip over Book page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story time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  <w:lang w:val="es-ES"/>
              </w:rPr>
              <w:t>(CD 1 track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Listen to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pram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tory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3 tracks 14 &amp; 15) (Flip over Book pages 76-8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Match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objects to the people. 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>(Pupil’s Book page 7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Bye-bye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What’s Jack hiding in the treasure ches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Lucky dip with the treasure chest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Fan the flashcard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Phonics: practise and respond to the /h/ sound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s-ES" w:eastAsia="es-ES"/>
              </w:rPr>
              <w:t>Hello song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Who’s hiding behind the Flip over Book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s-ES" w:eastAsia="es-ES"/>
              </w:rPr>
              <w:t xml:space="preserve">Match! 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The story song.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3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Captain Jack’s phonics!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3 tracks 16 &amp; 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Circle the hungry hairdresser. (Teacher’s Notes page 24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W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Let’s listen and point! 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>(CD 3 track 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L W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Bye-bye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Hello / bye-bye with the flashcard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guessing ga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Is that righ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Identify and respond to the concept of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 xml:space="preserve">up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and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down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up and down song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s-E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s-ES"/>
              </w:rPr>
              <w:t>Hello song</w:t>
            </w:r>
            <w:r>
              <w:rPr>
                <w:rFonts w:cs="Tahoma" w:ascii="Tahoma" w:hAnsi="Tahoma"/>
                <w:color w:val="000000"/>
                <w:szCs w:val="22"/>
                <w:lang w:val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Join in the story with the Flip over Book. (CD 3 tracks 14 &amp; 15) (Flip over Book pages 76-8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Introduce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s-ES" w:eastAsia="es-ES"/>
              </w:rPr>
              <w:t xml:space="preserve">up 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 xml:space="preserve">and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s-ES" w:eastAsia="es-ES"/>
              </w:rPr>
              <w:t>down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s-ES" w:eastAsia="es-ES"/>
              </w:rPr>
              <w:t>Captain Jack say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Musical statues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6)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lang w:val="en-US"/>
              </w:rPr>
              <w:t>The up and down song</w:t>
            </w:r>
            <w:r>
              <w:rPr>
                <w:rFonts w:cs="Tahoma" w:ascii="Tahoma" w:hAnsi="Tahoma"/>
                <w:color w:val="000000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lang w:val="es-ES"/>
              </w:rPr>
              <w:t>(CD 3 track 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Count and trace the numbers. </w:t>
            </w:r>
            <w:r>
              <w:rPr>
                <w:rFonts w:cs="Tahoma" w:ascii="Tahoma" w:hAnsi="Tahoma"/>
                <w:color w:val="000000"/>
                <w:szCs w:val="22"/>
                <w:lang w:val="es-ES"/>
              </w:rPr>
              <w:t>(Pupil’s Book page 8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Who’s got the treasur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The professions song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3 track 13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Let’s dress up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Identify and respond to new vocabulary: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dangerous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lang w:val="es-ES"/>
              </w:rPr>
              <w:t xml:space="preserve">and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s-ES"/>
              </w:rPr>
              <w:t>saf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My world: understand road safety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 xml:space="preserve">Sing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s-ES" w:eastAsia="es-ES"/>
              </w:rPr>
              <w:t>Hello song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The up and down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. 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>(CD 3 track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s-ES" w:eastAsia="es-ES"/>
              </w:rPr>
              <w:t>Correct Jac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Look with your telescop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What’s missing?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Musical statues.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Colour the men green or red. </w:t>
            </w:r>
            <w:r>
              <w:rPr>
                <w:rFonts w:cs="Tahoma" w:ascii="Tahoma" w:hAnsi="Tahoma"/>
                <w:color w:val="000000"/>
                <w:szCs w:val="22"/>
                <w:lang w:val="es-ES"/>
              </w:rPr>
              <w:t>(Pupil’s Book page 8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The professions song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3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Captain Jack’s whispering gam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Pass the flashcards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. (CD 1 track 16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ES"/>
              </w:rPr>
              <w:t>Recognise colou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Recognise and understand the concept of numbe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colours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s-E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s-ES"/>
              </w:rPr>
              <w:t>Hello so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up and down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  <w:lang w:val="es-ES"/>
              </w:rPr>
              <w:t>(CD 3 track 19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put on your jumper song. </w:t>
            </w:r>
            <w:r>
              <w:rPr>
                <w:rFonts w:cs="Tahoma" w:ascii="Tahoma" w:hAnsi="Tahoma"/>
                <w:color w:val="000000"/>
                <w:szCs w:val="22"/>
                <w:lang w:val="es-ES"/>
              </w:rPr>
              <w:t>(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s-ES"/>
              </w:rPr>
              <w:t xml:space="preserve">Captain Jack 1 </w:t>
            </w:r>
            <w:r>
              <w:rPr>
                <w:rFonts w:cs="Tahoma" w:ascii="Tahoma" w:hAnsi="Tahoma"/>
                <w:color w:val="000000"/>
                <w:szCs w:val="22"/>
                <w:lang w:val="es-ES"/>
              </w:rPr>
              <w:t>CD 1 track 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s-ES" w:eastAsia="es-ES"/>
              </w:rPr>
              <w:t>Who am 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The colours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1 track 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Musical numbers.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Colour the squares following the sequence. </w:t>
            </w:r>
            <w:r>
              <w:rPr>
                <w:rFonts w:cs="Tahoma" w:ascii="Tahoma" w:hAnsi="Tahoma"/>
                <w:color w:val="000000"/>
                <w:szCs w:val="22"/>
                <w:lang w:val="es-ES"/>
              </w:rPr>
              <w:t>(Pupil’s Book page 8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Musical bumps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! 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People and colour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eastAsia="Times New Roman" w:cs="HelveticaNeueLTStd-Bd" w:ascii="HelveticaNeueLTStd-Bd" w:hAnsi="HelveticaNeueLTStd-Bd"/>
                <w:i/>
                <w:color w:val="000000"/>
                <w:sz w:val="22"/>
                <w:szCs w:val="22"/>
                <w:lang w:eastAsia="es-ES"/>
              </w:rPr>
              <w:t xml:space="preserve">Play </w:t>
            </w:r>
            <w:r>
              <w:rPr>
                <w:rFonts w:eastAsia="Times New Roman" w:cs="HelveticaNeueLTStd-Bd" w:ascii="HelveticaNeueLTStd-Bd" w:hAnsi="HelveticaNeueLTStd-Bd"/>
                <w:i/>
                <w:iCs/>
                <w:color w:val="000000"/>
                <w:sz w:val="22"/>
                <w:szCs w:val="22"/>
                <w:lang w:eastAsia="es-ES"/>
              </w:rPr>
              <w:t>Guess the flashcar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Pirates’ playtime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to and act out the story with Press ou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Emotional intelligence: understand what you want to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lang w:val="es-ES"/>
              </w:rPr>
              <w:t>grow up to be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s-ES" w:eastAsia="es-ES"/>
              </w:rPr>
              <w:t>Hello song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Pirates’ playtime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3 track 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Pirates look! Pirates fin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ass the treasure ches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  <w:lang w:val="es-ES"/>
              </w:rPr>
              <w:t>(CD 1 track 16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Up and down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Remove the professions Press ou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Join in the story. (CD 3 track 14) (Flip over Book pages 76-8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Emotional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intelligence (Teacher’s Notes page 24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Bye-bye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Point to the story picture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eastAsia="Times New Roman" w:cs="HelveticaNeueLTStd-Bd" w:ascii="HelveticaNeueLTStd-Bd" w:hAnsi="HelveticaNeueLTStd-Bd"/>
                <w:i/>
                <w:color w:val="000000"/>
                <w:sz w:val="22"/>
                <w:szCs w:val="22"/>
                <w:lang w:eastAsia="es-ES"/>
              </w:rPr>
              <w:t>Sing</w:t>
            </w:r>
            <w:r>
              <w:rPr>
                <w:rFonts w:eastAsia="Times New Roman" w:cs="HelveticaNeueLTStd-Bd" w:ascii="HelveticaNeueLTStd-Bd" w:hAnsi="HelveticaNeueLTStd-Bd"/>
                <w:color w:val="000000"/>
                <w:sz w:val="22"/>
                <w:szCs w:val="22"/>
                <w:lang w:eastAsia="es-ES"/>
              </w:rPr>
              <w:t xml:space="preserve"> </w:t>
            </w:r>
            <w:r>
              <w:rPr>
                <w:rFonts w:eastAsia="Times New Roman" w:cs="HelveticaNeueLTStd-BdIt" w:ascii="HelveticaNeueLTStd-BdIt" w:hAnsi="HelveticaNeueLTStd-BdIt"/>
                <w:i/>
                <w:iCs/>
                <w:color w:val="000000"/>
                <w:sz w:val="22"/>
                <w:szCs w:val="22"/>
                <w:lang w:eastAsia="es-ES"/>
              </w:rPr>
              <w:t xml:space="preserve">The professions song. </w:t>
            </w:r>
            <w:r>
              <w:rPr>
                <w:rFonts w:eastAsia="Times New Roman" w:cs="HelveticaNeueLTStd-Bd" w:ascii="HelveticaNeueLTStd-Bd" w:hAnsi="HelveticaNeueLTStd-Bd"/>
                <w:color w:val="000000"/>
                <w:sz w:val="22"/>
                <w:szCs w:val="22"/>
                <w:lang w:eastAsia="es-ES"/>
              </w:rPr>
              <w:t>(CD 3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What do you want to be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ES"/>
              </w:rPr>
              <w:t>Review all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ES"/>
              </w:rPr>
              <w:t>Review a so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My English Dossier: show understanding of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vocabulary 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through a sticker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activity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s-ES" w:eastAsia="es-ES"/>
              </w:rPr>
              <w:t>Hello song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s-ES" w:eastAsia="es-ES"/>
              </w:rPr>
              <w:t>Pirates run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Pass Jack in the treasure chest. 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What do you want to b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s-ES" w:eastAsia="es-ES"/>
              </w:rPr>
              <w:t>Captain Jack say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our favourite song.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Fill Captain Jack’s treasure chest with profession stickers. </w:t>
            </w:r>
            <w:r>
              <w:rPr>
                <w:rFonts w:cs="Tahoma" w:ascii="Tahoma" w:hAnsi="Tahoma"/>
                <w:color w:val="000000"/>
                <w:szCs w:val="22"/>
                <w:lang w:val="es-ES"/>
              </w:rPr>
              <w:t>(Pupil’s Book page 8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Find the treasure!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Flip over Book pages 77-8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well done chant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. (CD 1 track 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with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Captain Jack 2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Multi-RO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Captains and pirates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</w:tbl>
    <w:p>
      <w:pPr>
        <w:pStyle w:val="Normal"/>
        <w:tabs>
          <w:tab w:val="clear" w:pos="708"/>
          <w:tab w:val="left" w:pos="584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79" w:leader="none"/>
        </w:tabs>
        <w:rPr/>
      </w:pPr>
      <w:r>
        <w:rPr/>
        <w:tab/>
        <w:tab/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1987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FFFFFF"/>
                <w:sz w:val="40"/>
                <w:szCs w:val="40"/>
              </w:rPr>
              <w:t>UNIT 8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rFonts w:eastAsia="Tahoma" w:cs="Tahoma" w:ascii="Tahoma" w:hAnsi="Tahoma"/>
                <w:b/>
                <w:color w:val="FFFFFF"/>
                <w:sz w:val="40"/>
                <w:szCs w:val="40"/>
              </w:rPr>
              <w:t xml:space="preserve"> </w:t>
            </w:r>
            <w:r>
              <w:rPr>
                <w:rFonts w:cs="Tahoma" w:ascii="Tahoma" w:hAnsi="Tahoma"/>
                <w:b/>
                <w:color w:val="FFFFFF"/>
                <w:sz w:val="40"/>
                <w:szCs w:val="40"/>
              </w:rPr>
              <w:t>FLUFFY IS FAST!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er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Less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ime to study at ho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2 hours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  <w:t>LIST OF ACTIVITIES</w:t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20"/>
        <w:gridCol w:w="4307"/>
        <w:gridCol w:w="1276"/>
        <w:gridCol w:w="1417"/>
        <w:gridCol w:w="1248"/>
        <w:gridCol w:w="1445"/>
        <w:gridCol w:w="1607"/>
      </w:tblGrid>
      <w:tr>
        <w:trPr>
          <w:tblHeader w:val="true"/>
        </w:trPr>
        <w:tc>
          <w:tcPr>
            <w:tcW w:w="1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0D2B3E"/>
                <w:sz w:val="40"/>
                <w:szCs w:val="40"/>
              </w:rPr>
              <w:tab/>
              <w:tab/>
            </w:r>
            <w:r>
              <w:rPr>
                <w:rFonts w:cs="Tahoma" w:ascii="Tahoma" w:hAnsi="Tahoma"/>
                <w:b/>
                <w:color w:val="FFFFFF"/>
                <w:sz w:val="24"/>
                <w:szCs w:val="24"/>
              </w:rPr>
              <w:t xml:space="preserve">LIST OF ACTIVITIES AND TASKS UNIT 8: </w:t>
            </w:r>
            <w:r>
              <w:rPr>
                <w:rFonts w:cs="Tahoma" w:ascii="Tahoma" w:hAnsi="Tahoma"/>
                <w:b/>
                <w:bCs/>
                <w:color w:val="FFFFFF"/>
                <w:sz w:val="24"/>
                <w:szCs w:val="24"/>
              </w:rPr>
              <w:t>FLUFFY IS FAST!</w:t>
            </w:r>
          </w:p>
        </w:tc>
      </w:tr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Objectives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ctivities / Ta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ype of activiti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4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43"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44"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45"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imated time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46"/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transport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transport song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s-ES" w:eastAsia="es-ES"/>
              </w:rPr>
              <w:t>Hello song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Abracadabra! What’s in the treasure ches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The pirate dance!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3 track 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Listen to Captain Jack! 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Pass the flashcards.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>L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The transport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3 track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Trace the toys. (Pupil’s Book page 8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W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Let’s listen and point! 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>(CD 3 track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Bye-bye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Jack’s smelling ga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Who’s got ...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Upside down flashcard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and respond to a sto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story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s-E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s-ES"/>
              </w:rPr>
              <w:t>Hello song</w:t>
            </w:r>
            <w:r>
              <w:rPr>
                <w:rFonts w:cs="Tahoma" w:ascii="Tahoma" w:hAnsi="Tahoma"/>
                <w:color w:val="000000"/>
                <w:szCs w:val="22"/>
                <w:lang w:val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transport song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3 track 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Pass the flashcards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6)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Let’s go on a treasure hunt! </w:t>
            </w:r>
            <w:r>
              <w:rPr>
                <w:rFonts w:cs="Tahoma" w:ascii="Tahoma" w:hAnsi="Tahoma"/>
                <w:color w:val="000000"/>
                <w:szCs w:val="22"/>
                <w:lang w:val="es-ES"/>
              </w:rPr>
              <w:t>(Flip over Book page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story time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  <w:lang w:val="es-ES"/>
              </w:rPr>
              <w:t>(CD 1 track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Listen to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Fluffy is fast!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tory. (CD 3 tracks 24 &amp; 25) (Flip over Book pages 88-9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Circle the toys. (Pupil’s Book page 9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Guess the flashcar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What noise does it mak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What’s behind my back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Phonics: practise and respond to the /n/ sound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 xml:space="preserve">Sing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s-ES" w:eastAsia="es-ES"/>
              </w:rPr>
              <w:t>Hello song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Pass the treasure chest. 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What’s behind the Flip over Book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The story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3 track 25)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Captain Jack’s phonics!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3 tracks 26 &amp; 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Trace the numbers. (Teacher’s Notes page 24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W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Let’s listen and point! 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>(CD 3 track 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L W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Bye-bye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Guess the flashcard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ransport sound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All chang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Identify and respond to the concept of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 xml:space="preserve">fast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and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slow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fast and slow song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s-E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s-ES"/>
              </w:rPr>
              <w:t>Hello song</w:t>
            </w:r>
            <w:r>
              <w:rPr>
                <w:rFonts w:cs="Tahoma" w:ascii="Tahoma" w:hAnsi="Tahoma"/>
                <w:color w:val="000000"/>
                <w:szCs w:val="22"/>
                <w:lang w:val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Join in the story with the Flip over Book. (CD 3 tracks 24 &amp; 25) (Flip over Book pages 88-9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Introduce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s-ES" w:eastAsia="es-ES"/>
              </w:rPr>
              <w:t xml:space="preserve">fast 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 xml:space="preserve">and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s-ES" w:eastAsia="es-ES"/>
              </w:rPr>
              <w:t>slow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s-ES" w:eastAsia="es-ES"/>
              </w:rPr>
              <w:t>Fast and slow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Planes go fast!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The fast and slow song. 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>(CD 3 track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Colour the cars green or red. </w:t>
            </w:r>
            <w:r>
              <w:rPr>
                <w:rFonts w:cs="Tahoma" w:ascii="Tahoma" w:hAnsi="Tahoma"/>
                <w:color w:val="000000"/>
                <w:szCs w:val="22"/>
                <w:lang w:val="es-ES"/>
              </w:rPr>
              <w:t>(Pupil’s Book page 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Jack’s fast and slow ga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The transport song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3 track 22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Lucky dip with the treasure chest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new travel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My world: how people travel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s-ES" w:eastAsia="es-ES"/>
              </w:rPr>
              <w:t>Hello song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The fast and slow song. 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>(CD 3 track 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You are fast! You are slow! 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Look with your telescop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Mime the flashcard.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Be planes in the ai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Match the pictures to the photos. </w:t>
            </w:r>
            <w:r>
              <w:rPr>
                <w:rFonts w:cs="Tahoma" w:ascii="Tahoma" w:hAnsi="Tahoma"/>
                <w:color w:val="000000"/>
                <w:szCs w:val="22"/>
                <w:lang w:val="es-ES"/>
              </w:rPr>
              <w:t>(Pupil’s Book page 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s-ES"/>
              </w:rPr>
              <w:t>Point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 xml:space="preserve"> and sa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Bye-bye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Fan the flashcards!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Listen to Captain Jack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Mouth the word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ES"/>
              </w:rPr>
              <w:t>Recognise shap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Recognise and understand the concept of numbe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shapes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s-ES" w:eastAsia="es-ES"/>
              </w:rPr>
              <w:t>Hello song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The fast and slow song. 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>(CD 3 track 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s-ES" w:eastAsia="es-ES"/>
              </w:rPr>
              <w:t>Jack is fast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Musical orchestra!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Pass the treasure chest! 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The shapes song.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2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Count the shapes and trace the numbers. </w:t>
            </w:r>
            <w:r>
              <w:rPr>
                <w:rFonts w:cs="Tahoma" w:ascii="Tahoma" w:hAnsi="Tahoma"/>
                <w:color w:val="000000"/>
                <w:szCs w:val="22"/>
                <w:lang w:val="es-ES"/>
              </w:rPr>
              <w:t>(Pupil’s Book page 9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s-ES"/>
              </w:rPr>
              <w:t>Point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 xml:space="preserve"> and sa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Bye-bye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Is this a circl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Pass the number flashcards!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HelveticaNeueLTStd-Bd" w:hAnsi="HelveticaNeueLTStd-Bd" w:eastAsia="Times New Roman" w:cs="HelveticaNeueLTStd-Bd"/>
                <w:i/>
                <w:i/>
                <w:i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eastAsia="Times New Roman" w:cs="HelveticaNeueLTStd-Bd" w:ascii="HelveticaNeueLTStd-Bd" w:hAnsi="HelveticaNeueLTStd-Bd"/>
                <w:i/>
                <w:color w:val="000000"/>
                <w:sz w:val="22"/>
                <w:szCs w:val="22"/>
                <w:lang w:eastAsia="es-ES"/>
              </w:rPr>
              <w:t xml:space="preserve">Play </w:t>
            </w:r>
            <w:r>
              <w:rPr>
                <w:rFonts w:eastAsia="Times New Roman" w:cs="HelveticaNeueLTStd-Bd" w:ascii="HelveticaNeueLTStd-Bd" w:hAnsi="HelveticaNeueLTStd-Bd"/>
                <w:i/>
                <w:iCs/>
                <w:color w:val="000000"/>
                <w:sz w:val="22"/>
                <w:szCs w:val="22"/>
                <w:lang w:eastAsia="es-ES"/>
              </w:rPr>
              <w:t>Count to eight. Be a train!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HelveticaNeueLTStd-Bd" w:hAnsi="HelveticaNeueLTStd-Bd" w:eastAsia="Times New Roman" w:cs="HelveticaNeueLTStd-Bd"/>
                <w:i/>
                <w:i/>
                <w:i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HelveticaNeueLTStd-Bd" w:ascii="HelveticaNeueLTStd-Bd" w:hAnsi="HelveticaNeueLTStd-Bd"/>
                <w:i/>
                <w:iCs/>
                <w:color w:val="000000"/>
                <w:sz w:val="22"/>
                <w:szCs w:val="22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HelveticaNeueLTStd-Bd" w:hAnsi="HelveticaNeueLTStd-Bd" w:eastAsia="Times New Roman" w:cs="HelveticaNeueLTStd-Bd"/>
                <w:i/>
                <w:i/>
                <w:iCs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HelveticaNeueLTStd-Bd" w:ascii="HelveticaNeueLTStd-Bd" w:hAnsi="HelveticaNeueLTStd-Bd"/>
                <w:i/>
                <w:iCs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Pirates’ playtime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to and act out the story with Press ou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Emotional intelligence: understand how to win and lose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en-US"/>
              </w:rPr>
              <w:t xml:space="preserve">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s-ES" w:eastAsia="es-ES"/>
              </w:rPr>
              <w:t>Hello song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Pirates’ playtime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3 track 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s-ES" w:eastAsia="es-ES"/>
              </w:rPr>
              <w:t>Yes or no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Let’s go on holiday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Captains and pirates.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Remove the Captain Jack Press ou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Join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in the story. (CD 3 track 24) (Flip over Book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pages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88-9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Emotional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intelligence (Teacher’s Notes page 24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Bye-bye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W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Point to the story picture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The transport song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3 track 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Planes go fast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ES"/>
              </w:rPr>
              <w:t>Review all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s-ES"/>
              </w:rPr>
              <w:t>Review a so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My English Dossier: show understanding of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vocabulary 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through a sticker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activity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s-ES" w:eastAsia="es-ES"/>
              </w:rPr>
              <w:t>Hello song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s-ES" w:eastAsia="es-ES"/>
              </w:rPr>
              <w:t>Mat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Pirates look! Pirates fin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You are fast, Captain Jack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s-ES" w:eastAsia="es-ES"/>
              </w:rPr>
              <w:t>Correct Captain Jac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our favourite song.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Fill Captain Jack’s treasure chest with transport stickers. </w:t>
            </w:r>
            <w:r>
              <w:rPr>
                <w:rFonts w:cs="Tahoma" w:ascii="Tahoma" w:hAnsi="Tahoma"/>
                <w:color w:val="000000"/>
                <w:szCs w:val="22"/>
                <w:lang w:val="es-ES"/>
              </w:rPr>
              <w:t>(Pupil’s Book page 9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Find the treasure!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Flip over Book pages 89-9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10 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e well done chant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. (CD 1 track 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with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Captain Jack 2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Multi-RO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Throw the soft ball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6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1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14" w:leader="none"/>
        </w:tabs>
        <w:rPr/>
      </w:pPr>
      <w:r>
        <w:rPr/>
        <w:tab/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1987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40"/>
                <w:szCs w:val="40"/>
              </w:rPr>
              <w:t>HALLOWEEN</w:t>
            </w:r>
            <w:r>
              <w:rPr>
                <w:b/>
                <w:color w:val="FFFFFF"/>
                <w:sz w:val="40"/>
                <w:szCs w:val="40"/>
              </w:rPr>
              <w:t xml:space="preserve">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er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Less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ime to study at ho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  <w:t>LIST OF ACTIVITIES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20"/>
        <w:gridCol w:w="4307"/>
        <w:gridCol w:w="1276"/>
        <w:gridCol w:w="1417"/>
        <w:gridCol w:w="1248"/>
        <w:gridCol w:w="1445"/>
        <w:gridCol w:w="1603"/>
      </w:tblGrid>
      <w:tr>
        <w:trPr>
          <w:tblHeader w:val="true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</w:rPr>
              <w:t>LIST OF ACTIVITIES AND TASKS UNIT: HALLOWEEN</w:t>
            </w:r>
          </w:p>
        </w:tc>
      </w:tr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Objectives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ctivities / Ta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ype of activiti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47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48"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49"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50"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imated time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51"/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Halloween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Halloween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Hello song 1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2 </w:t>
            </w: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Abracadabra! What’s in the treasure ches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3 </w:t>
            </w: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The pirate dance!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3 track 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4 </w:t>
            </w: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Is this the witch’s mouth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5 </w:t>
            </w: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A witch! Run!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Halloween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3 track 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Trace the numbers and count the witches. </w:t>
            </w:r>
            <w:r>
              <w:rPr>
                <w:rFonts w:cs="Tahoma" w:ascii="Tahoma" w:hAnsi="Tahoma"/>
                <w:color w:val="000000"/>
                <w:szCs w:val="22"/>
                <w:lang w:val="es-ES"/>
              </w:rPr>
              <w:t>(Teacher’s notes page 2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Let’s listen and point! 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>(CD 3 track 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Bye-bye song 1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. 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>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Pass the Halloween flashcards!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Captain Jack says!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It’s Halloween 1, 2, 3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Halloween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Halloween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Hello song 1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s-ES" w:eastAsia="es-ES"/>
              </w:rPr>
              <w:t>Flash the flashcar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Pass the treasure chest! 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>(CD 1 track 16)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The Halloween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3 track 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 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Draw the witch’s face. (Teacher’s Notes page 2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W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1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  <w:lang w:val="es-ES"/>
              </w:rPr>
              <w:t>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Mime what’s in the treasure chest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Yes or no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What’s missing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</w:r>
    </w:p>
    <w:p>
      <w:pPr>
        <w:pStyle w:val="Normal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1987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color w:val="FFFFFF"/>
                <w:sz w:val="40"/>
                <w:szCs w:val="40"/>
              </w:rPr>
              <w:t>CHRISTMAS</w:t>
            </w:r>
            <w:r>
              <w:rPr>
                <w:b/>
                <w:color w:val="FFFFFF"/>
                <w:sz w:val="40"/>
                <w:szCs w:val="40"/>
              </w:rPr>
              <w:t xml:space="preserve">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er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Less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ime to study at ho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  <w:t>LIST OF ACTIVITIES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20"/>
        <w:gridCol w:w="4307"/>
        <w:gridCol w:w="1276"/>
        <w:gridCol w:w="1417"/>
        <w:gridCol w:w="1248"/>
        <w:gridCol w:w="1445"/>
        <w:gridCol w:w="1603"/>
      </w:tblGrid>
      <w:tr>
        <w:trPr>
          <w:tblHeader w:val="true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</w:rPr>
              <w:t>LIST OF ACTIVITIES AND TASKS UNIT: CHRISTMAS</w:t>
            </w:r>
          </w:p>
        </w:tc>
      </w:tr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Objectives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ctivities / Ta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ype of activiti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5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53"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54"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55"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imated time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56"/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Christmas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Christmas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Hello song 1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Abracadabra! What’s in the treasure ches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The pirate dance!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3 track 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Guess the flashcard.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Musical Christmas statues.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Christmas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3 track 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Match the presents to the toys. (Pupil’s Boo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age 77 / Plus Book page 1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Let’s listen and point! 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>CD 3 track 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Bye-bye song 1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. 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>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What’s missing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Pass the treasure chest!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Pirates, jump up and down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Christmas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Christmas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Act out the song with the Press out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Hello song 1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  <w:lang w:val="es-E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s-ES" w:eastAsia="es-ES"/>
              </w:rPr>
              <w:t>What’s missing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What’s Captain Jack hiding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Pass the treasure chest! 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Captain Jack’s miming game. 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The Christmas song.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3 track 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Remove the Christmas Press ou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W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Join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in the song with the Press out. 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>(CD 3 track 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Bye-bye song 1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. 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>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Merry Christmas hugs!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Correct Captain Jack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Do the treasure hu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1987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FFFFFF"/>
                <w:sz w:val="40"/>
                <w:szCs w:val="40"/>
              </w:rPr>
              <w:t xml:space="preserve">EASTER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er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Less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ime to study at ho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  <w:t>LIST OF ACTIVITIES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20"/>
        <w:gridCol w:w="4307"/>
        <w:gridCol w:w="1276"/>
        <w:gridCol w:w="1417"/>
        <w:gridCol w:w="1248"/>
        <w:gridCol w:w="1445"/>
        <w:gridCol w:w="1603"/>
      </w:tblGrid>
      <w:tr>
        <w:trPr>
          <w:tblHeader w:val="true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</w:rPr>
              <w:t>LIST OF ACTIVITIES AND TASKS UNIT: EASTER</w:t>
            </w:r>
          </w:p>
        </w:tc>
      </w:tr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Objectives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ctivities / Ta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ype of activiti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57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58"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59"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60"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imated time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61"/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Easter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Easter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Hello song 2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2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Abracadabra! What’s in the treasure ches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The pirate dance!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3 track 3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Musical colours and numbers. </w:t>
            </w:r>
            <w:r>
              <w:rPr>
                <w:rFonts w:cs="Tahoma" w:ascii="Tahoma" w:hAnsi="Tahoma"/>
                <w:color w:val="000000"/>
                <w:szCs w:val="22"/>
                <w:lang w:val="es-ES"/>
              </w:rPr>
              <w:t>(CD 1 track 16)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Easter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3 track 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Colour by number the eggs. (Pupil’s Book page 79 / Plus Book page 10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 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Let’s listen and point! 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>(CD 3 track 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Bye-bye song 2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. 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>(CD 2 track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Musical flashcards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Easter egg hunt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</w:rPr>
            </w:pPr>
            <w:r>
              <w:rPr>
                <w:rFonts w:cs="Tahoma" w:ascii="Tahoma" w:hAnsi="Tahoma"/>
                <w:color w:val="000000"/>
                <w:highlight w:val="yellow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 xml:space="preserve">The colours song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Easter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Easter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Act out the song with the Press out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Hello song 2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2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Musical statues.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Musical numbers.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What’s missing?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The Easter song.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3 track 39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Remove the Easter Press ou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Join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in the song with the Press out. 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>(CD 3 track 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9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Bye-bye song 2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. </w:t>
            </w:r>
            <w:r>
              <w:rPr>
                <w:rFonts w:eastAsia="Times New Roman" w:cs="Tahoma" w:ascii="Tahoma" w:hAnsi="Tahoma"/>
                <w:color w:val="000000"/>
                <w:lang w:val="es-ES" w:eastAsia="es-ES"/>
              </w:rPr>
              <w:t>(CD 2 track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Pirates run!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Flash the flashcard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Guess the flashcar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To complete by the teacher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160"/>
        <w:ind w:left="0" w:hanging="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Std-Bd">
    <w:charset w:val="00"/>
    <w:family w:val="swiss"/>
    <w:pitch w:val="default"/>
  </w:font>
  <w:font w:name="HelveticaNeueLTStd-BdIt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W-Warm up, P-Principal, R-Refuerzo, A-Ampliación, C-Consolidación, E-Evaluación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I-Individual, P-Parejas, C-Clase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stening, S-Speaking, R-Reading, W-Writing</w:t>
      </w:r>
    </w:p>
  </w:footnote>
  <w:footnote w:id="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</w:rPr>
        <w:t xml:space="preserve">, A-Aprender a </w:t>
      </w:r>
      <w:r>
        <w:rPr>
          <w:rFonts w:cs="Tahoma" w:ascii="Tahoma" w:hAnsi="Tahoma"/>
          <w:sz w:val="16"/>
          <w:szCs w:val="16"/>
        </w:rPr>
        <w:t>aprender, I-Autonomía e Iniciativa personal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To complete by the teacher /departamento de acuerdo con su grupo de clase</w:t>
      </w:r>
    </w:p>
  </w:footnote>
  <w:footnote w:id="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W-Warm up, P-Principal, R-Refuerzo, A-Ampliación, C-Consolidación, E-Evaluación.</w:t>
      </w:r>
    </w:p>
  </w:footnote>
  <w:footnote w:id="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I-Individual, P-Parejas, C-Clase.</w:t>
      </w:r>
    </w:p>
  </w:footnote>
  <w:footnote w:id="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stening, S-Speaking, R-Reading, W-Writing</w:t>
      </w:r>
    </w:p>
  </w:footnote>
  <w:footnote w:id="1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  <w:lang w:val="es-ES"/>
        </w:rPr>
        <w:t xml:space="preserve">, A-Aprender a </w:t>
      </w:r>
      <w:r>
        <w:rPr>
          <w:rFonts w:cs="Tahoma" w:ascii="Tahoma" w:hAnsi="Tahoma"/>
          <w:sz w:val="16"/>
          <w:szCs w:val="16"/>
          <w:lang w:val="es-ES"/>
        </w:rPr>
        <w:t>aprender, I-Autonomía e Iniciativa personal</w:t>
      </w:r>
    </w:p>
  </w:footnote>
  <w:footnote w:id="1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To complete by the teacher /departamento de acuerdo con su grupo de clase</w:t>
      </w:r>
    </w:p>
  </w:footnote>
  <w:footnote w:id="1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W-Warm up, P-Principal, R-Refuerzo, A-Ampliación, C-Consolidación, E-Evaluación.</w:t>
      </w:r>
    </w:p>
  </w:footnote>
  <w:footnote w:id="1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I-Individual, P-Parejas, C-Clase.</w:t>
      </w:r>
    </w:p>
  </w:footnote>
  <w:footnote w:id="1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stening, S-Speaking, R-Reading, W-Writing</w:t>
      </w:r>
    </w:p>
  </w:footnote>
  <w:footnote w:id="1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  <w:lang w:val="es-ES"/>
        </w:rPr>
        <w:t xml:space="preserve">, A-Aprender a </w:t>
      </w:r>
      <w:r>
        <w:rPr>
          <w:rFonts w:cs="Tahoma" w:ascii="Tahoma" w:hAnsi="Tahoma"/>
          <w:sz w:val="16"/>
          <w:szCs w:val="16"/>
          <w:lang w:val="es-ES"/>
        </w:rPr>
        <w:t>aprender, I-Autonomía e Iniciativa personal</w:t>
      </w:r>
    </w:p>
  </w:footnote>
  <w:footnote w:id="1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To complete by the teacher /departamento de acuerdo con su grupo de clase</w:t>
      </w:r>
    </w:p>
  </w:footnote>
  <w:footnote w:id="1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W-Warm up, P-Principal, R-Refuerzo, A-Ampliación, C-Consolidación, E-Evaluación.</w:t>
      </w:r>
    </w:p>
  </w:footnote>
  <w:footnote w:id="1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I-Individual, P-Parejas, C-Clase.</w:t>
      </w:r>
    </w:p>
  </w:footnote>
  <w:footnote w:id="1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stening, S-Speaking, R-Reading, W-Writing</w:t>
      </w:r>
    </w:p>
  </w:footnote>
  <w:footnote w:id="2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  <w:lang w:val="es-ES"/>
        </w:rPr>
        <w:t xml:space="preserve">, A-Aprender a </w:t>
      </w:r>
      <w:r>
        <w:rPr>
          <w:rFonts w:cs="Tahoma" w:ascii="Tahoma" w:hAnsi="Tahoma"/>
          <w:sz w:val="16"/>
          <w:szCs w:val="16"/>
          <w:lang w:val="es-ES"/>
        </w:rPr>
        <w:t>aprender, I-Autonomía e Iniciativa personal</w:t>
      </w:r>
    </w:p>
  </w:footnote>
  <w:footnote w:id="2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To complete by the teacher /departamento de acuerdo con su grupo de clase</w:t>
      </w:r>
    </w:p>
  </w:footnote>
  <w:footnote w:id="2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W-Warm up, P-Principal, R-Refuerzo, A-Ampliación, C-Consolidación, E-Evaluación.</w:t>
      </w:r>
    </w:p>
  </w:footnote>
  <w:footnote w:id="2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I-Individual, P-Parejas, C-Clase.</w:t>
      </w:r>
    </w:p>
  </w:footnote>
  <w:footnote w:id="2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stening, S-Speaking, R-Reading, W-Writing</w:t>
      </w:r>
    </w:p>
  </w:footnote>
  <w:footnote w:id="2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  <w:lang w:val="es-ES"/>
        </w:rPr>
        <w:t xml:space="preserve">, A-Aprender a </w:t>
      </w:r>
      <w:r>
        <w:rPr>
          <w:rFonts w:cs="Tahoma" w:ascii="Tahoma" w:hAnsi="Tahoma"/>
          <w:sz w:val="16"/>
          <w:szCs w:val="16"/>
          <w:lang w:val="es-ES"/>
        </w:rPr>
        <w:t>aprender, I-Autonomía e Iniciativa personal</w:t>
      </w:r>
    </w:p>
  </w:footnote>
  <w:footnote w:id="2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To complete by the teacher /departamento de acuerdo con su grupo de clase</w:t>
      </w:r>
    </w:p>
  </w:footnote>
  <w:footnote w:id="2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W-Warm up, P-Principal, R-Refuerzo, A-Ampliación, C-Consolidación, E-Evaluación.</w:t>
      </w:r>
    </w:p>
  </w:footnote>
  <w:footnote w:id="2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I-Individual, P-Parejas, C-Clase.</w:t>
      </w:r>
    </w:p>
  </w:footnote>
  <w:footnote w:id="2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stening, S-Speaking, R-Reading, W-Writing</w:t>
      </w:r>
    </w:p>
  </w:footnote>
  <w:footnote w:id="3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  <w:lang w:val="es-ES"/>
        </w:rPr>
        <w:t xml:space="preserve">, A-Aprender a </w:t>
      </w:r>
      <w:r>
        <w:rPr>
          <w:rFonts w:cs="Tahoma" w:ascii="Tahoma" w:hAnsi="Tahoma"/>
          <w:sz w:val="16"/>
          <w:szCs w:val="16"/>
          <w:lang w:val="es-ES"/>
        </w:rPr>
        <w:t>aprender, I-Autonomía e Iniciativa personal</w:t>
      </w:r>
    </w:p>
  </w:footnote>
  <w:footnote w:id="3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To complete by the teacher /departamento de acuerdo con su grupo de clase</w:t>
      </w:r>
    </w:p>
  </w:footnote>
  <w:footnote w:id="3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W-Warm up, P-Principal, R-Refuerzo, A-Ampliación, C-Consolidación, E-Evaluación.</w:t>
      </w:r>
    </w:p>
  </w:footnote>
  <w:footnote w:id="3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I-Individual, P-Parejas, C-Clase.</w:t>
      </w:r>
    </w:p>
  </w:footnote>
  <w:footnote w:id="3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stening, S-Speaking, R-Reading, W-Writing</w:t>
      </w:r>
    </w:p>
  </w:footnote>
  <w:footnote w:id="3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  <w:lang w:val="es-ES"/>
        </w:rPr>
        <w:t xml:space="preserve">, A-Aprender a </w:t>
      </w:r>
      <w:r>
        <w:rPr>
          <w:rFonts w:cs="Tahoma" w:ascii="Tahoma" w:hAnsi="Tahoma"/>
          <w:sz w:val="16"/>
          <w:szCs w:val="16"/>
          <w:lang w:val="es-ES"/>
        </w:rPr>
        <w:t>aprender, I-Autonomía e Iniciativa personal</w:t>
      </w:r>
    </w:p>
  </w:footnote>
  <w:footnote w:id="3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To complete by the teacher /departamento de acuerdo con su grupo de clase</w:t>
      </w:r>
    </w:p>
  </w:footnote>
  <w:footnote w:id="3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W-Warm up, P-Principal, R-Refuerzo, A-Ampliación, C-Consolidación, E-Evaluación.</w:t>
      </w:r>
    </w:p>
  </w:footnote>
  <w:footnote w:id="3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I-Individual, P-Parejas, C-Clase.</w:t>
      </w:r>
    </w:p>
  </w:footnote>
  <w:footnote w:id="3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stening, S-Speaking, R-Reading, W-Writing</w:t>
      </w:r>
    </w:p>
  </w:footnote>
  <w:footnote w:id="4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  <w:lang w:val="es-ES"/>
        </w:rPr>
        <w:t xml:space="preserve">, A-Aprender a </w:t>
      </w:r>
      <w:r>
        <w:rPr>
          <w:rFonts w:cs="Tahoma" w:ascii="Tahoma" w:hAnsi="Tahoma"/>
          <w:sz w:val="16"/>
          <w:szCs w:val="16"/>
          <w:lang w:val="es-ES"/>
        </w:rPr>
        <w:t>aprender, I-Autonomía e Iniciativa personal</w:t>
      </w:r>
    </w:p>
  </w:footnote>
  <w:footnote w:id="4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To complete by the teacher /departamento de acuerdo con su grupo de clase</w:t>
      </w:r>
    </w:p>
  </w:footnote>
  <w:footnote w:id="4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W-Warm up, P-Principal, R-Refuerzo, A-Ampliación, C-Consolidación, E-Evaluación.</w:t>
      </w:r>
    </w:p>
  </w:footnote>
  <w:footnote w:id="4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I-Individual, P-Parejas, C-Clase.</w:t>
      </w:r>
    </w:p>
  </w:footnote>
  <w:footnote w:id="4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stening, S-Speaking, R-Reading, W-Writing</w:t>
      </w:r>
    </w:p>
  </w:footnote>
  <w:footnote w:id="4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  <w:lang w:val="es-ES"/>
        </w:rPr>
        <w:t xml:space="preserve">, A-Aprender a </w:t>
      </w:r>
      <w:r>
        <w:rPr>
          <w:rFonts w:cs="Tahoma" w:ascii="Tahoma" w:hAnsi="Tahoma"/>
          <w:sz w:val="16"/>
          <w:szCs w:val="16"/>
          <w:lang w:val="es-ES"/>
        </w:rPr>
        <w:t>aprender, I-Autonomía e Iniciativa personal</w:t>
      </w:r>
    </w:p>
  </w:footnote>
  <w:footnote w:id="4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To complete by the teacher /departamento de acuerdo con su grupo de clase</w:t>
      </w:r>
    </w:p>
  </w:footnote>
  <w:footnote w:id="4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W-Warm up, P-Principal, R-Refuerzo, A-Ampliación, C-Consolidación, E-Evaluación.</w:t>
      </w:r>
    </w:p>
  </w:footnote>
  <w:footnote w:id="4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I-Individual, P-Parejas, C-Clase.</w:t>
      </w:r>
    </w:p>
  </w:footnote>
  <w:footnote w:id="4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stening, S-Speaking, R-Reading, W-Writing</w:t>
      </w:r>
    </w:p>
  </w:footnote>
  <w:footnote w:id="5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  <w:lang w:val="es-ES"/>
        </w:rPr>
        <w:t xml:space="preserve">, A-Aprender a </w:t>
      </w:r>
      <w:r>
        <w:rPr>
          <w:rFonts w:cs="Tahoma" w:ascii="Tahoma" w:hAnsi="Tahoma"/>
          <w:sz w:val="16"/>
          <w:szCs w:val="16"/>
          <w:lang w:val="es-ES"/>
        </w:rPr>
        <w:t>aprender, I-Autonomía e Iniciativa personal</w:t>
      </w:r>
    </w:p>
  </w:footnote>
  <w:footnote w:id="5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To complete by the teacher /departamento de acuerdo con su grupo de clase</w:t>
      </w:r>
    </w:p>
  </w:footnote>
  <w:footnote w:id="5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W-Warm up, P-Principal, R-Refuerzo, A-Ampliación, C-Consolidación, E-Evaluación.</w:t>
      </w:r>
    </w:p>
  </w:footnote>
  <w:footnote w:id="5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I-Individual, P-Parejas, C-Clase.</w:t>
      </w:r>
    </w:p>
  </w:footnote>
  <w:footnote w:id="5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stening, S-Speaking, R-Reading, W-Writing</w:t>
      </w:r>
    </w:p>
  </w:footnote>
  <w:footnote w:id="5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  <w:lang w:val="es-ES"/>
        </w:rPr>
        <w:t xml:space="preserve">, A-Aprender a </w:t>
      </w:r>
      <w:r>
        <w:rPr>
          <w:rFonts w:cs="Tahoma" w:ascii="Tahoma" w:hAnsi="Tahoma"/>
          <w:sz w:val="16"/>
          <w:szCs w:val="16"/>
          <w:lang w:val="es-ES"/>
        </w:rPr>
        <w:t>aprender, I-Autonomía e Iniciativa personal</w:t>
      </w:r>
    </w:p>
  </w:footnote>
  <w:footnote w:id="5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To complete by the teacher /departamento de acuerdo con su grupo de clase</w:t>
      </w:r>
    </w:p>
  </w:footnote>
  <w:footnote w:id="5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W-Warm up, P-Principal, R-Refuerzo, A-Ampliación, C-Consolidación, E-Evaluación.</w:t>
      </w:r>
    </w:p>
  </w:footnote>
  <w:footnote w:id="5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I-Individual, P-Parejas, C-Clase.</w:t>
      </w:r>
    </w:p>
  </w:footnote>
  <w:footnote w:id="5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stening, S-Speaking, R-Reading, W-Writing</w:t>
      </w:r>
    </w:p>
  </w:footnote>
  <w:footnote w:id="6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  <w:lang w:val="es-ES"/>
        </w:rPr>
        <w:t xml:space="preserve">, A-Aprender a </w:t>
      </w:r>
      <w:r>
        <w:rPr>
          <w:rFonts w:cs="Tahoma" w:ascii="Tahoma" w:hAnsi="Tahoma"/>
          <w:sz w:val="16"/>
          <w:szCs w:val="16"/>
          <w:lang w:val="es-ES"/>
        </w:rPr>
        <w:t>aprender, I-Autonomía e Iniciativa personal</w:t>
      </w:r>
    </w:p>
  </w:footnote>
  <w:footnote w:id="6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To complete by the teacher /departamento de acuerdo con su grupo de clas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34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Verdana" w:hAnsi="Verdana" w:eastAsia="Verdana" w:cs="Verdana"/>
      <w:color w:val="5A5A5A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ascii="Verdana" w:hAnsi="Verdana" w:eastAsia="Verdana" w:cs="Verdana"/>
      <w:color w:val="5A5A5A"/>
      <w:lang w:val="en-US" w:bidi="ar-SA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38:00Z</dcterms:created>
  <dc:creator>Virginia Aranda</dc:creator>
  <dc:description/>
  <cp:keywords/>
  <dc:language>en-US</dc:language>
  <cp:lastModifiedBy>Patricia Aranda</cp:lastModifiedBy>
  <dcterms:modified xsi:type="dcterms:W3CDTF">2011-10-14T05:56:00Z</dcterms:modified>
  <cp:revision>3</cp:revision>
  <dc:subject/>
  <dc:title/>
</cp:coreProperties>
</file>